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北海近代中西文化系列陈列馆应聘人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及毕业院校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rlin</cp:lastModifiedBy>
  <dcterms:modified xsi:type="dcterms:W3CDTF">2020-04-14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