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审计局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临聘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361"/>
        <w:gridCol w:w="282"/>
        <w:gridCol w:w="564"/>
        <w:gridCol w:w="1044"/>
        <w:gridCol w:w="13"/>
      </w:tblGrid>
      <w:tr>
        <w:trPr>
          <w:trHeight w:val="61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相片</w:t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经历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7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dcterms:modified xsi:type="dcterms:W3CDTF">2020-12-16T01:18:26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