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0" w:after="280"/>
        <w:ind w:left="0" w:right="0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招聘岗位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480"/>
        <w:rPr/>
      </w:pPr>
      <w:r>
        <w:rPr>
          <w:rFonts w:ascii="新宋体" w:hAnsi="新宋体" w:cs="新宋体" w:eastAsia="新宋体"/>
          <w:sz w:val="24"/>
          <w:szCs w:val="24"/>
        </w:rPr>
        <w:t>专职辅导员共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名，其中男性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名、女性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名，纳入事业编制聘用。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2"/>
        <w:gridCol w:w="649"/>
        <w:gridCol w:w="648"/>
        <w:gridCol w:w="1020"/>
        <w:gridCol w:w="649"/>
        <w:gridCol w:w="766"/>
        <w:gridCol w:w="814"/>
        <w:gridCol w:w="543"/>
        <w:gridCol w:w="544"/>
        <w:gridCol w:w="2141"/>
      </w:tblGrid>
      <w:tr>
        <w:trPr/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用人单位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需求计划数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岗位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（学位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学历专业条件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学生工作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专职辅导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90015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学生思想政治教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中共党员，男性，有一年及以上主要学生干部经历。因工作要求需到男生宿舍查寝值班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学生工作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专职辅导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90015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学生思想政治教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中共党员，女性，有一年及以上主要学生干部经历。因工作要求需到女生宿舍查寝值班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/>
        <w:ind w:left="0" w:right="0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招聘岗位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480"/>
        <w:rPr/>
      </w:pPr>
      <w:r>
        <w:rPr>
          <w:rFonts w:ascii="新宋体" w:hAnsi="新宋体" w:cs="新宋体" w:eastAsia="新宋体"/>
          <w:sz w:val="24"/>
          <w:szCs w:val="24"/>
        </w:rPr>
        <w:t>专职辅导员共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名，其中男性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名、女性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名，纳入事业编制聘用。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2"/>
        <w:gridCol w:w="649"/>
        <w:gridCol w:w="648"/>
        <w:gridCol w:w="1020"/>
        <w:gridCol w:w="649"/>
        <w:gridCol w:w="766"/>
        <w:gridCol w:w="814"/>
        <w:gridCol w:w="543"/>
        <w:gridCol w:w="544"/>
        <w:gridCol w:w="2141"/>
      </w:tblGrid>
      <w:tr>
        <w:trPr/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用人单位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需求计划数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岗位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（学位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学历专业条件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学生工作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专职辅导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90015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学生思想政治教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中共党员，男性，有一年及以上主要学生干部经历。因工作要求需到男生宿舍查寝值班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学生工作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专职辅导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90015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学生思想政治教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中共党员，女性，有一年及以上主要学生干部经历。因工作要求需到女生宿舍查寝值班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30:51Z</dcterms:created>
  <dc:creator>Administrator</dc:creator>
  <dc:description/>
  <dc:language>en-US</dc:language>
  <cp:lastModifiedBy>那时花开咖啡馆。</cp:lastModifiedBy>
  <dcterms:modified xsi:type="dcterms:W3CDTF">2020-12-09T04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