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560" w:before="312" w:after="312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广州市白云区政务服务数据管理局政府雇员招聘岗位需求表</w:t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92"/>
        <w:gridCol w:w="1275"/>
        <w:gridCol w:w="870"/>
        <w:gridCol w:w="5196"/>
        <w:gridCol w:w="1659"/>
        <w:gridCol w:w="1515"/>
        <w:gridCol w:w="2351"/>
      </w:tblGrid>
      <w:tr>
        <w:trPr>
          <w:trHeight w:val="78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;方正舒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;方正舒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;方正舒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岗位类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;方正舒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;方正舒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;方正舒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;方正舒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其它要求</w:t>
            </w:r>
          </w:p>
        </w:tc>
      </w:tr>
      <w:tr>
        <w:trPr>
          <w:trHeight w:val="200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督办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窗口服务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hyperlink w:anchor="'专业参考目录（学科对应具体专业目录）'!G1468">
              <w:r>
                <w:rPr>
                  <w:rStyle w:val="InternetLink"/>
                  <w:rFonts w:ascii="Times New Roman" w:hAnsi="Times New Roman" w:cs="Times New Roman" w:eastAsia="仿宋_GB2312;仿宋"/>
                  <w:color w:val="000000"/>
                  <w:kern w:val="0"/>
                  <w:sz w:val="21"/>
                  <w:szCs w:val="21"/>
                  <w:lang w:eastAsia="zh-CN" w:bidi="ar"/>
                </w:rPr>
                <w:t>公共管理类（</w:t>
              </w:r>
              <w:r>
                <w:rPr>
                  <w:rStyle w:val="InternetLink"/>
                  <w:rFonts w:eastAsia="仿宋_GB2312;仿宋" w:cs="Times New Roman"/>
                  <w:color w:val="000000"/>
                  <w:kern w:val="0"/>
                  <w:sz w:val="21"/>
                  <w:szCs w:val="21"/>
                  <w:lang w:eastAsia="zh-CN" w:bidi="ar"/>
                </w:rPr>
                <w:t>B1204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color w:val="000000"/>
                  <w:kern w:val="0"/>
                  <w:sz w:val="21"/>
                  <w:szCs w:val="21"/>
                  <w:lang w:eastAsia="zh-CN" w:bidi="ar"/>
                </w:rPr>
                <w:t>）</w:t>
              </w:r>
            </w:hyperlink>
            <w:r>
              <w:rPr>
                <w:rFonts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公共管理类</w:t>
            </w:r>
            <w:r>
              <w:rPr>
                <w:rFonts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  <w:t>C1207</w:t>
            </w:r>
            <w:r>
              <w:rPr>
                <w:rFonts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公共事业类</w:t>
            </w:r>
            <w:r>
              <w:rPr>
                <w:rFonts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  <w:t>C1206</w:t>
            </w:r>
            <w:r>
              <w:rPr>
                <w:rFonts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法律实务类</w:t>
            </w:r>
            <w:r>
              <w:rPr>
                <w:rFonts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  <w:t>C0301</w:t>
            </w:r>
            <w:r>
              <w:rPr>
                <w:rFonts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经济与贸易类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  <w:t>B020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）、经济贸易类</w:t>
            </w:r>
            <w:r>
              <w:rPr>
                <w:rFonts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  <w:t>C0203</w:t>
            </w:r>
            <w:r>
              <w:rPr>
                <w:rFonts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中国语言文学类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  <w:t>B050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）、语言类</w:t>
            </w:r>
            <w:r>
              <w:rPr>
                <w:rFonts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  <w:t>C0501</w:t>
            </w:r>
            <w:r>
              <w:rPr>
                <w:rFonts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文秘类</w:t>
            </w:r>
            <w:r>
              <w:rPr>
                <w:rFonts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  <w:t>C0502</w:t>
            </w:r>
            <w:r>
              <w:rPr>
                <w:rFonts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、工商管理类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  <w:t>B120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）、工商管理类</w:t>
            </w:r>
            <w:r>
              <w:rPr>
                <w:rFonts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  <w:t>C1203</w:t>
            </w:r>
            <w:r>
              <w:rPr>
                <w:rFonts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全日制大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周岁以下（含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周岁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具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行政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政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机关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工作经验者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服从工作安排。</w:t>
            </w:r>
          </w:p>
        </w:tc>
      </w:tr>
      <w:tr>
        <w:trPr>
          <w:trHeight w:val="13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行政文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窗口服务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中国语言文学类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  <w:t>B050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）、新闻传播学类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  <w:t>B050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）、公共管理类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  <w:t>B120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全日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周岁以下（含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周岁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中共党员</w:t>
            </w:r>
            <w:r>
              <w:rPr>
                <w:rFonts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优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服从工作安排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ぺ灬cc果冻ル</cp:lastModifiedBy>
  <cp:lastPrinted>2020-08-10T15:55:00Z</cp:lastPrinted>
  <dcterms:modified xsi:type="dcterms:W3CDTF">2020-12-01T02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