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60"/>
        <w:ind w:right="-321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460"/>
        <w:ind w:right="-321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衢州市柯城区医疗卫生事业单位公开招聘计划表</w:t>
      </w:r>
    </w:p>
    <w:p>
      <w:pPr>
        <w:pStyle w:val="Normal"/>
        <w:spacing w:lineRule="atLeast" w:line="0"/>
        <w:ind w:right="-321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岗位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柯城区医疗卫生事业单位招聘，性别不限、户籍不限；年龄要求中：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及以下”指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及以后出生；“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及以下”指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及以后出生；“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及以下”指</w:t>
      </w: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及以后出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以第二专业（辅修专业）报名的，其第二专业（辅修专业）须取得教育部学历认定，报名时须提供相应的证明或说明。各高校自定义的“双学位”中的第二专业（辅修专业）不能作为所学专业填报。</w:t>
      </w:r>
    </w:p>
    <w:p>
      <w:pPr>
        <w:pStyle w:val="Normal"/>
        <w:widowControl/>
        <w:spacing w:lineRule="exact" w:line="500"/>
        <w:ind w:firstLine="72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各医疗卫生</w:t>
      </w:r>
      <w:r>
        <w:rPr>
          <w:rFonts w:ascii="黑体;SimHei" w:hAnsi="黑体;SimHei" w:cs="宋体;SimSun" w:eastAsia="黑体;SimHei"/>
          <w:b/>
          <w:bCs/>
          <w:sz w:val="24"/>
        </w:rPr>
        <w:t>单位</w:t>
      </w:r>
      <w:r>
        <w:rPr>
          <w:rFonts w:ascii="黑体;SimHei" w:hAnsi="黑体;SimHei" w:cs="宋体;SimSun" w:eastAsia="黑体;SimHei"/>
          <w:b/>
          <w:sz w:val="24"/>
        </w:rPr>
        <w:t>公开招聘计划表</w:t>
      </w:r>
    </w:p>
    <w:p>
      <w:pPr>
        <w:pStyle w:val="Normal"/>
        <w:spacing w:lineRule="exact" w:line="500"/>
        <w:ind w:firstLine="723"/>
        <w:rPr/>
      </w:pPr>
      <w:r>
        <w:rPr>
          <w:rFonts w:ascii="黑体;SimHei" w:hAnsi="黑体;SimHei" w:cs="黑体;SimHei" w:eastAsia="黑体;SimHei"/>
          <w:b/>
          <w:bCs/>
          <w:sz w:val="24"/>
        </w:rPr>
        <w:t>（一）柯城区疾病预防控制中心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0495</wp:posOffset>
                </wp:positionV>
                <wp:extent cx="8775700" cy="229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215"/>
                              <w:gridCol w:w="1620"/>
                              <w:gridCol w:w="1620"/>
                              <w:gridCol w:w="3454"/>
                              <w:gridCol w:w="2126"/>
                              <w:gridCol w:w="181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学专业具体要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（执业资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疾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防医学、流行病与卫生统计学、劳动卫生与环境卫生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营养与食品卫生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卫生执业医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及以上职称报考，年龄要求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疾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防医学、流行病与卫生统计学、劳动卫生与环境卫生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营养与食品卫生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届全日制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80.65pt;mso-wrap-distance-left:9pt;mso-wrap-distance-right:9pt;mso-wrap-distance-top:0pt;mso-wrap-distance-bottom:0pt;margin-top:11.85pt;mso-position-vertical-relative:text;margin-left:7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215"/>
                        <w:gridCol w:w="1620"/>
                        <w:gridCol w:w="1620"/>
                        <w:gridCol w:w="3454"/>
                        <w:gridCol w:w="2126"/>
                        <w:gridCol w:w="181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学专业具体要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（执业资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疾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控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防医学、流行病与卫生统计学、劳动卫生与环境卫生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营养与食品卫生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卫生执业医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及以上职称报考，年龄要求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疾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控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防医学、流行病与卫生统计学、劳动卫生与环境卫生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营养与食品卫生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届全日制应届毕业生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二）柯城区人民医院（省肿瘤医院衢州分院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889825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215"/>
                              <w:gridCol w:w="1620"/>
                              <w:gridCol w:w="1620"/>
                              <w:gridCol w:w="3454"/>
                              <w:gridCol w:w="2021"/>
                              <w:gridCol w:w="210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学专业具体要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（执业资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重症医学科医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重症医学、急诊医学、内科学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执业医师及以上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甲状腺乳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外科医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执业医师及以上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142pt;mso-wrap-distance-left:9pt;mso-wrap-distance-right:9pt;mso-wrap-distance-top:0pt;mso-wrap-distance-bottom:0pt;margin-top:6.7pt;mso-position-vertical-relative:text;margin-left:7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215"/>
                        <w:gridCol w:w="1620"/>
                        <w:gridCol w:w="1620"/>
                        <w:gridCol w:w="3454"/>
                        <w:gridCol w:w="2021"/>
                        <w:gridCol w:w="210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学专业具体要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（执业资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重症医学科医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重症医学、急诊医学、内科学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执业医师及以上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甲状腺乳腺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外科医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1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执业医师及以上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（三）柯城区中医医院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0495</wp:posOffset>
                </wp:positionV>
                <wp:extent cx="90360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215"/>
                              <w:gridCol w:w="1620"/>
                              <w:gridCol w:w="1620"/>
                              <w:gridCol w:w="3454"/>
                              <w:gridCol w:w="2126"/>
                              <w:gridCol w:w="222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学专业具体要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（执业资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麻醉医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麻醉学、临床医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执业医师及以上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及以上职称报考，年龄要求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94.45pt;mso-wrap-distance-left:9pt;mso-wrap-distance-right:9pt;mso-wrap-distance-top:0pt;mso-wrap-distance-bottom:0pt;margin-top:11.8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215"/>
                        <w:gridCol w:w="1620"/>
                        <w:gridCol w:w="1620"/>
                        <w:gridCol w:w="3454"/>
                        <w:gridCol w:w="2126"/>
                        <w:gridCol w:w="222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学专业具体要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（执业资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麻醉医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麻醉学、临床医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执业医师及以上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及以上职称报考，年龄要求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四）柯城区妇幼保健院（妇幼保健计划生育服务中心）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五）柯城区基层医疗卫生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50495</wp:posOffset>
                </wp:positionV>
                <wp:extent cx="9031605" cy="1341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215"/>
                              <w:gridCol w:w="1620"/>
                              <w:gridCol w:w="1620"/>
                              <w:gridCol w:w="3454"/>
                              <w:gridCol w:w="2126"/>
                              <w:gridCol w:w="221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学专业具体要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（执业资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麻醉医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麻醉学、临床医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执业医师及以上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及以上职称报考，年龄要求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105.65pt;mso-wrap-distance-left:9pt;mso-wrap-distance-right:9pt;mso-wrap-distance-top:0pt;mso-wrap-distance-bottom:0pt;margin-top:11.85pt;mso-position-vertical-relative:text;margin-left:6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215"/>
                        <w:gridCol w:w="1620"/>
                        <w:gridCol w:w="1620"/>
                        <w:gridCol w:w="3454"/>
                        <w:gridCol w:w="2126"/>
                        <w:gridCol w:w="221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学专业具体要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（执业资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麻醉医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麻醉学、临床医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执业医师及以上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及以上职称报考，年龄要求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50495</wp:posOffset>
                </wp:positionV>
                <wp:extent cx="9017000" cy="246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215"/>
                              <w:gridCol w:w="1620"/>
                              <w:gridCol w:w="1620"/>
                              <w:gridCol w:w="3454"/>
                              <w:gridCol w:w="2126"/>
                              <w:gridCol w:w="219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学专业具体要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（执业资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放射医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影像学、临床医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执业医师及以上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及以上职称报考，年龄要求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公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防医学、流行病与卫生统计学、劳动卫生与环境卫生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营养与食品卫生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检验、医学检验技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届全日制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194.25pt;mso-wrap-distance-left:9pt;mso-wrap-distance-right:9pt;mso-wrap-distance-top:0pt;mso-wrap-distance-bottom:0pt;margin-top:11.85pt;mso-position-vertical-relative:text;margin-left:6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215"/>
                        <w:gridCol w:w="1620"/>
                        <w:gridCol w:w="1620"/>
                        <w:gridCol w:w="3454"/>
                        <w:gridCol w:w="2126"/>
                        <w:gridCol w:w="219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学专业具体要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（执业资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放射医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影像学、临床医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执业医师及以上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及以上职称报考，年龄要求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公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防医学、流行病与卫生统计学、劳动卫生与环境卫生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营养与食品卫生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检验、医学检验技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届全日制应届毕业生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96" w:right="1021" w:gutter="0" w:header="851" w:top="1179" w:footer="567" w:bottom="12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2:00Z</dcterms:created>
  <dc:creator>Administrator</dc:creator>
  <dc:description/>
  <cp:keywords/>
  <dc:language>en-US</dc:language>
  <cp:lastModifiedBy>审核员</cp:lastModifiedBy>
  <cp:lastPrinted>2020-03-09T12:48:00Z</cp:lastPrinted>
  <dcterms:modified xsi:type="dcterms:W3CDTF">2020-03-09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