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宜兴市西渚镇公开招聘编外人员岗位简介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526780" cy="391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26"/>
                              <w:gridCol w:w="1051"/>
                              <w:gridCol w:w="1701"/>
                              <w:gridCol w:w="1985"/>
                              <w:gridCol w:w="552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其他条件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办公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环安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环境保护类，安全生产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本岗位需从事环保、安全生产督查等一线工作，要求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环安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本岗位需从事环保、安全生产督查等一线工作，要求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人社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本岗位需从事劳资矛盾调处等基层一线工作，要求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宣统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中文文秘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要求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宣统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中文文秘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要求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党建工作指导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本岗位需从事全镇范围内村（社区）党建督查指导等基层一线工作，要求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07.9pt;mso-wrap-distance-left:9pt;mso-wrap-distance-right:9pt;mso-wrap-distance-top:0pt;mso-wrap-distance-bottom:0pt;margin-top:25.8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26"/>
                        <w:gridCol w:w="1051"/>
                        <w:gridCol w:w="1701"/>
                        <w:gridCol w:w="1985"/>
                        <w:gridCol w:w="552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其他条件或要求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办公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环安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环境保护类，安全生产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本岗位需从事环保、安全生产督查等一线工作，要求男性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环安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本岗位需从事环保、安全生产督查等一线工作，要求男性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人社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本岗位需从事劳资矛盾调处等基层一线工作，要求男性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宣统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中文文秘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要求男性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宣统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中文文秘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要求女性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党建工作指导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本岗位需从事全镇范围内村（社区）党建督查指导等基层一线工作，要求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5:00Z</dcterms:created>
  <dc:creator>admin</dc:creator>
  <dc:description/>
  <dc:language>en-US</dc:language>
  <cp:lastModifiedBy>AutoBVT</cp:lastModifiedBy>
  <cp:lastPrinted>2020-02-19T10:23:00Z</cp:lastPrinted>
  <dcterms:modified xsi:type="dcterms:W3CDTF">2020-03-20T08:15:00Z</dcterms:modified>
  <cp:revision>2</cp:revision>
  <dc:subject/>
  <dc:title>2018年宜兴市建设局公开招聘编外用工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