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1534"/>
        <w:gridCol w:w="1043"/>
        <w:gridCol w:w="1110"/>
        <w:gridCol w:w="2783"/>
        <w:gridCol w:w="5046"/>
        <w:gridCol w:w="2216"/>
        <w:gridCol w:w="615"/>
      </w:tblGrid>
      <w:tr>
        <w:trPr>
          <w:tblHeader w:val="true"/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主管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步区委人才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洞乡退役军人服务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78482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桂区委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田镇国土规建环保安监站、水口镇国土规建环保安监站、水口镇社会保障服务中心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爱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7809234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汉语言文学及文秘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会镇国土规划环保安监站、水口镇文化体育和广播电视站、西湾社区卫生服务中心、沙田中心卫生院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、国际经济与贸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口镇社会保障服务中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县委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龙镇卫生和计划生育服务所、回龙镇国土规建环保安监站、清塘镇社会保障服务中心、清塘镇国土规建环保安监站、同古镇国土规建环保安监站、红花镇卫生和计划生育服务所、两安瑶族乡国土规建环保安监站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忠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784636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汉语言文学及文秘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镇卫生和计划生育服务所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镇国土规建环保安监站工作人员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专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镇国土规建环保安监站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川县委人才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山镇民政事务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炜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77185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平县委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木林镇国土规建环保安监站、富罗镇国土规建环保安监站、仙回瑶族乡国土规建环保安监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750189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both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  <w:t xml:space="preserve">1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center"/>
        <w:rPr/>
      </w:pPr>
      <w:r>
        <w:rPr>
          <w:rFonts w:eastAsia="方正小标宋简体" w:cs="Times New Roman"/>
          <w:b/>
          <w:bCs/>
          <w:color w:val="000000"/>
          <w:sz w:val="40"/>
          <w:szCs w:val="40"/>
          <w:lang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eastAsia="zh-CN"/>
        </w:rPr>
        <w:t>基层事业单位面向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</w:rPr>
        <w:t>区市共建高校引进工作人员需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eastAsia="zh-CN"/>
        </w:rPr>
        <w:t>信息表</w:t>
      </w:r>
    </w:p>
    <w:sectPr>
      <w:footerReference w:type="default" r:id="rId2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15pt;mso-wrap-distance-left:9.05pt;mso-wrap-distance-right:0pt;mso-wrap-distance-top:0pt;mso-wrap-distance-bottom:0pt;margin-top:0pt;mso-position-vertical-relative:text;margin-left:6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4:00Z</dcterms:created>
  <dc:creator>微软用户</dc:creator>
  <dc:description/>
  <dc:language>en-US</dc:language>
  <cp:lastModifiedBy>Administrator</cp:lastModifiedBy>
  <cp:lastPrinted>2020-04-10T10:37:00Z</cp:lastPrinted>
  <dcterms:modified xsi:type="dcterms:W3CDTF">2020-04-15T10:07:40Z</dcterms:modified>
  <cp:revision>6</cp:revision>
  <dc:subject/>
  <dc:title>关于面向贺州高校和贺州学子选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