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太原市晋源区“三带六园”招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26"/>
        <w:gridCol w:w="2702"/>
        <w:gridCol w:w="992"/>
        <w:gridCol w:w="3686"/>
        <w:gridCol w:w="1830"/>
        <w:gridCol w:w="114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三带六园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7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综合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岗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硕士研究生及以上学历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具有银行或资本动作相关工作经验，具有良好的专业素质和沟通协调能力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仿宋" w:hAnsi="仿宋" w:eastAsia="仿宋" w:cs="微软雅黑"/>
                <w:color w:val="000000"/>
                <w:sz w:val="21"/>
                <w:szCs w:val="21"/>
              </w:rPr>
            </w:pPr>
            <w:r>
              <w:rPr>
                <w:rFonts w:ascii="仿宋" w:hAnsi="仿宋" w:cs="微软雅黑" w:eastAsia="仿宋"/>
                <w:color w:val="000000"/>
                <w:sz w:val="21"/>
                <w:szCs w:val="21"/>
                <w:shd w:fill="FFFFFF" w:val="clear"/>
              </w:rPr>
              <w:t>男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97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以后出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女性年龄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以后出生）。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微软雅黑" w:ascii="仿宋" w:hAnsi="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58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长风商务区总部楼宇经济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展促进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域经济学、产业经济学、国际经济贸易、工商管理及城市规划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宏观经济产业发展政策和企业审批办理流程，编制全区楼宇总部经济带发展战略和规划，协助制定经济带发展促进政策和措施，具有国内外及省内知名企业客户资源及渠道，能够独立促进拓展企业入驻落地，具有良好的专业素质和沟通协调能力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晋阳湖夜经济和假日经济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展规划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域经济学、产业经济学、国际经济贸易、工商管理及城市规划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宏观经济产业发展政策，编制全区</w:t>
            </w:r>
            <w:r>
              <w:rPr>
                <w:rFonts w:ascii="仿宋" w:hAnsi="仿宋" w:cs="微软雅黑" w:eastAsia="仿宋"/>
                <w:bCs/>
                <w:color w:val="333333"/>
                <w:szCs w:val="21"/>
                <w:shd w:fill="FFFFFF" w:val="clear"/>
              </w:rPr>
              <w:t>夜经济和假日经济带发展战略和规划，协助制定经济带发展促进政策和措施，具有良好的专业素质和沟通协调能力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三带六园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25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西山文化旅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经济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促进、文旅产业规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、经济、文旅、规划类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及以上学历，有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以上文旅产业相关工作经验。熟悉掌握文化、旅游、文物相关法律法规，具有文旅类产业分析、规划编制、项目跟踪洽谈、投资等相关工作能力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仿宋" w:hAnsi="仿宋" w:eastAsia="仿宋" w:cs="微软雅黑"/>
                <w:color w:val="000000"/>
                <w:sz w:val="21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1"/>
                <w:szCs w:val="28"/>
                <w:shd w:fill="FFFFFF" w:val="clear"/>
              </w:rPr>
              <w:t>男性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(1975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日以后出生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，女性年龄在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980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日以后出生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数据产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任助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全日制统招硕士研究生及以上学历；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十年以上大型企业综合管理工作经验；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熟悉操作各类办公软件，熟悉各类公文写作；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沉稳、沟通能力强、执行能力强、抗压能力强；</w:t>
            </w: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谙熟团队管理及团队激励技巧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88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绿色包装印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商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 xml:space="preserve">普通话标准，有一定的销售工作经验，执行能力强，表达能力强，健康积极 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有相关项目招商经验；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有文案功底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42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先进制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策划运营岗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商引资与市场营销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丰富的策划运营招商工作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以上工作经验的工作人员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三带六园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47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代物流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管理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教育部公布的一流大学建设高校和“双一流”建设学科的硕士研究生、世界排名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名大学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(ARWU, THE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QS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USNEWS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四个机构最新排名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的硕士研究生及以上或高级专业技术人员；具有五年以上从事邮政、物流行业相关工作经验且业绩突出；上市公司担任过中层以上领导职务者优先录用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280" w:after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微软雅黑" w:eastAsia="仿宋"/>
                <w:color w:val="000000"/>
                <w:sz w:val="21"/>
                <w:szCs w:val="28"/>
                <w:shd w:fill="FFFFFF" w:val="clear"/>
              </w:rPr>
              <w:t>男性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(1975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日以后出生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，女性年龄在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980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8"/>
              </w:rPr>
              <w:t>日以后出生）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综合管理、招商引资、体 系建设等相关工作</w:t>
            </w:r>
          </w:p>
        </w:tc>
      </w:tr>
      <w:tr>
        <w:trPr>
          <w:trHeight w:val="166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医药产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管理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管理、 经济管理类、城建规划、 园区规划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研究生及以上学历，有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以上相关工作经验。熟悉生物医药产业，具有产业分析、项目跟踪洽谈、招商引资相关工作能力，熟悉城乡规划，有园区规划编制管理等工作经验者优先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80" w:before="280" w:after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  <w:tr>
        <w:trPr>
          <w:trHeight w:val="1839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花卉产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划设计岗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划与设计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据区域“三带六园”产业培育计划和相关规划原则及设计规范，科学思考、分析、运筹花卉产业园项目，提供合理有效的规划设计，组织运作项目前期调研，参与项目的规划定位、规划设计及建设管理相关工作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80" w:before="280" w:after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</w:tc>
      </w:tr>
      <w:tr>
        <w:trPr>
          <w:trHeight w:val="225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建设管理岗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管理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备项目管理、土木或工程类相关专业知识，具有项目管理丰富经验，能进行项目立项、工程造价、招投标等的技能，能监控项目过程，控制项目风险，并能持续优化项目管理机制流程，提出项目管理优化方案</w:t>
            </w:r>
            <w:r>
              <w:rPr>
                <w:rFonts w:eastAsia="仿宋" w:cs="仿宋" w:ascii="仿宋" w:hAnsi="仿宋"/>
              </w:rPr>
              <w:t xml:space="preserve">, </w:t>
            </w:r>
            <w:r>
              <w:rPr>
                <w:rFonts w:ascii="仿宋" w:hAnsi="仿宋" w:cs="仿宋" w:eastAsia="仿宋"/>
              </w:rPr>
              <w:t>持续提高项目管理水平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280" w:before="0" w:after="0"/>
              <w:jc w:val="both"/>
              <w:rPr>
                <w:rFonts w:ascii="仿宋" w:hAnsi="仿宋" w:eastAsia="仿宋" w:cs="微软雅黑"/>
                <w:color w:val="000000"/>
                <w:sz w:val="21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1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40" w:gutter="0" w:header="851" w:top="1134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36"/>
        </w:rPr>
      </w:pPr>
      <w:r>
        <w:rPr>
          <w:rFonts w:eastAsia="仿宋" w:cs="仿宋" w:ascii="仿宋" w:hAnsi="仿宋"/>
          <w:b/>
          <w:color w:val="000000"/>
          <w:sz w:val="24"/>
          <w:szCs w:val="36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正文文本 Char"/>
    <w:qFormat/>
    <w:rPr>
      <w:rFonts w:ascii="楷体_GB2312;楷体" w:hAnsi="楷体_GB2312;楷体" w:eastAsia="楷体_GB2312;楷体"/>
      <w:sz w:val="28"/>
    </w:rPr>
  </w:style>
  <w:style w:type="character" w:styleId="Style14">
    <w:name w:val="页脚 字符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仿宋" w:hAnsi="仿宋"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Administrator</dc:creator>
  <dc:description/>
  <dc:language>en-US</dc:language>
  <cp:lastModifiedBy>日色</cp:lastModifiedBy>
  <cp:lastPrinted>2020-04-24T16:00:00Z</cp:lastPrinted>
  <dcterms:modified xsi:type="dcterms:W3CDTF">2020-04-26T08:18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