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汕尾市市直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单位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val="en-US" w:eastAsia="zh-CN"/>
        </w:rPr>
        <w:t>公开招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政府聘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人社局核准意见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ぺ灬cc果冻ル</cp:lastModifiedBy>
  <cp:lastPrinted>2012-03-20T16:35:00Z</cp:lastPrinted>
  <dcterms:modified xsi:type="dcterms:W3CDTF">2020-04-03T08:43:1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