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田东县工业和信息化局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财政供养编外聘用人员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?????</cp:lastModifiedBy>
  <cp:lastPrinted>2011-05-12T16:46:00Z</cp:lastPrinted>
  <dcterms:modified xsi:type="dcterms:W3CDTF">2020-03-20T07:35:59Z</dcterms:modified>
  <cp:revision>2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