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525" w:before="0" w:after="24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招聘岗位人数及条件</w:t>
      </w:r>
    </w:p>
    <w:tbl>
      <w:tblPr>
        <w:tblW w:w="914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9"/>
        <w:gridCol w:w="856"/>
        <w:gridCol w:w="881"/>
        <w:gridCol w:w="1085"/>
        <w:gridCol w:w="5453"/>
      </w:tblGrid>
      <w:tr>
        <w:trPr/>
        <w:tc>
          <w:tcPr>
            <w:tcW w:w="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用人单位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编码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条件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力工程及工程热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；全日制博士研究生学历学位；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学等材料学科，博士毕业院校或专业需为国家双一流建设高校、学科或第四轮学科评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，以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及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至少一篇为中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以上）。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91446/13767842606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ym6329@163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瓷美术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学理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学专业；全日制博士研究生学历学位  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97303/13907989009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citmxy@vip.163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学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与影视学；硕博专业方向一致或相近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88366/13507986252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xs9551@126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工程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科学与工程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65856/13979811390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nx1968@163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与经济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林经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管理；读博期间参与国家级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上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82015/13879806802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8558@qq.com  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7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科学与工程专业；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及以上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9850495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yzh_ty@163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翻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679376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655134@qq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6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6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史；中共党员（含预备党员）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65177/13979864165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7902207@qq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文博学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古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学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学专业；博士毕业于双一流高校或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及以上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及以上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质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7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技术史专业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院长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90733/150798955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76224@qq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军事教学部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学专业；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以上核心期刊，主持或参与市厅级以上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上；全日制博士研究生学历学位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主任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62696/13807981335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1222301@qq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系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；全日制博士研究生学历学位  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主任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8-8495166/138798040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箱：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302062@qq.com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杂志社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专业；全日制博士研究生学历学位</w:t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主编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079847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uolinghong@tsinghua.org.cn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瓷高等文化研究院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8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1</w:t>
            </w:r>
          </w:p>
        </w:tc>
        <w:tc>
          <w:tcPr>
            <w:tcW w:w="1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；海外名校毕业博士研究生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41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院长 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39798663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6A6A6A"/>
                  <w:sz w:val="24"/>
                </w:rPr>
                <w:t>645838127@qq.com</w:t>
              </w:r>
            </w:hyperlink>
          </w:p>
        </w:tc>
      </w:tr>
    </w:tbl>
    <w:p>
      <w:pPr>
        <w:pStyle w:val="Normal"/>
        <w:widowControl/>
        <w:shd w:fill="E8E8E8" w:val="clear"/>
        <w:spacing w:lineRule="atLeast" w:line="525" w:before="0" w:after="24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备注：博士年龄要求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周岁及以下，</w:t>
      </w:r>
      <w:r>
        <w:rPr>
          <w:rFonts w:cs="宋体;SimSun" w:ascii="宋体;SimSun" w:hAnsi="宋体;SimSun"/>
          <w:color w:val="000000"/>
          <w:sz w:val="24"/>
        </w:rPr>
        <w:t>197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</w:t>
      </w:r>
    </w:p>
    <w:p>
      <w:pPr>
        <w:pStyle w:val="Normal"/>
        <w:widowControl/>
        <w:shd w:fill="E8E8E8" w:val="clear"/>
        <w:spacing w:lineRule="atLeast" w:line="375" w:before="0" w:after="24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583812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8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4T09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