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</w:rPr>
        <w:t>深圳市大鹏新区机关事业单位拟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□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□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□初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离异   □丧偶   □双方再婚   □男再婚女初婚   □女再婚男初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子女数（含配偶所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否有违反计划生育规定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7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6:00Z</dcterms:created>
  <dc:creator>Lenovo</dc:creator>
  <dc:description/>
  <dc:language>en-US</dc:language>
  <cp:lastModifiedBy>张志诚</cp:lastModifiedBy>
  <cp:lastPrinted>2019-06-03T09:53:00Z</cp:lastPrinted>
  <dcterms:modified xsi:type="dcterms:W3CDTF">2020-04-14T07:20:11Z</dcterms:modified>
  <cp:revision>14</cp:revision>
  <dc:subject/>
  <dc:title>大鹏新区机关事业单位编外人员入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