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4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招聘单位基本情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46"/>
        <w:gridCol w:w="1427"/>
        <w:gridCol w:w="6233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单位性质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单位地址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主要职能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绵阳市第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民医院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事业单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绵阳市剑南路东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为人民身体健康提供医疗与护理保健服务。主要从事医疗与护理、康复与预防保健、相关专业大中专临床实习、医学研究与相关培训等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4:12Z</dcterms:created>
  <dc:creator>Administrator</dc:creator>
  <dc:description/>
  <dc:language>en-US</dc:language>
  <cp:lastModifiedBy>那时花开咖啡馆。</cp:lastModifiedBy>
  <dcterms:modified xsi:type="dcterms:W3CDTF">2020-05-22T05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