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招聘岗位及职数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528637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0" w:before="0" w:after="0"/>
        <w:ind w:left="806" w:hanging="806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Turnr">
    <w:name w:val="turn_r"/>
    <w:basedOn w:val="Style11"/>
    <w:qFormat/>
    <w:rPr/>
  </w:style>
  <w:style w:type="character" w:styleId="Turnl">
    <w:name w:val="turn_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dc:language>en-US</dc:language>
  <cp:lastModifiedBy>Administrator</cp:lastModifiedBy>
  <dcterms:modified xsi:type="dcterms:W3CDTF">2020-05-13T09:30:00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