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36"/>
          <w:szCs w:val="36"/>
          <w:shd w:fill="FFFFFF" w:val="clear"/>
        </w:rPr>
        <w:t>贵港市港北区自然资源局公开招聘编外工作人员公告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72"/>
        <w:jc w:val="both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我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自然资源管理工作，根据实际的工作需要，决定面向社会公开招聘若干名编外工作人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做好相关工作，特制订工作方案如下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民主、公开、竞争、择优的原则，按照德才兼备的标准和岗位所需的资格条件，面向社会公开招聘优秀人才。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招聘名额及专业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划招聘编外工作人员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。具体专业要求如下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2"/>
        <w:gridCol w:w="5667"/>
        <w:gridCol w:w="1521"/>
        <w:gridCol w:w="1105"/>
      </w:tblGrid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5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类别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需求数量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学类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语言文学类（含新闻学类）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规划类（规划学、城镇规划、城乡规划等）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理科学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资源环境与城乡规划管理、人文地理与城乡规划、地理信息科学等）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测绘地理信息类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土地管理类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矿山地质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文地质、工程地质、环境地质类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招聘资格和基本条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中华人民共和国国籍，拥护中国共产党的领导，坚决贯彻执行党的路线、方针和政策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遵纪守法，具有良好的品行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备应聘专业岗位所必需的基础理论和专业知识，符合岗位所要求的学历、学位以及其它要求，聘用后能够按照用人单位要求及时到岗工作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具有普通高等学校全日制专科及以上学历（含应届毕业生），且在办理聘用手续时能够提供相应证书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年龄应符合各专业岗位要求，年龄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以下。即</w:t>
      </w:r>
      <w:r>
        <w:rPr>
          <w:rFonts w:eastAsia="仿宋_GB2312" w:cs="Times New Roman" w:ascii="Times New Roman" w:hAnsi="Times New Roman"/>
          <w:sz w:val="32"/>
          <w:szCs w:val="32"/>
        </w:rPr>
        <w:t>198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以后出生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具有正常履职所需的身体条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有下列情形之一的人员不得应聘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正在接受司法机关、纪检监察机关立案侦查、审查的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曾因犯罪受过刑事处罚的人员和曾被开除公职的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各级各类招考中被认定有舞弊等严重违反纪律行为的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法律规定不得录取聘用的其他情形的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黑体;SimHei" w:eastAsia="黑体;SimHei"/>
          <w:b w:val="false"/>
          <w:color w:val="000000"/>
          <w:sz w:val="32"/>
          <w:szCs w:val="32"/>
        </w:rPr>
        <w:t>四</w:t>
      </w:r>
      <w:r>
        <w:rPr>
          <w:rStyle w:val="StrongEmphasis"/>
          <w:rFonts w:ascii="Times New Roman" w:hAnsi="Times New Roman" w:cs="黑体;SimHei" w:eastAsia="黑体;SimHei"/>
          <w:b w:val="false"/>
          <w:color w:val="000000"/>
          <w:sz w:val="32"/>
          <w:szCs w:val="32"/>
        </w:rPr>
        <w:t>、招聘程序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Cs/>
          <w:color w:val="000000"/>
          <w:sz w:val="32"/>
          <w:szCs w:val="32"/>
        </w:rPr>
        <w:t>（一）报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报名时间：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2020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5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7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日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-2020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5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20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（请应聘者务必在规定的时间内报名，逾期不再受理）。本次招聘实行现场报名和网上报名两种方式。</w:t>
      </w:r>
    </w:p>
    <w:p>
      <w:pPr>
        <w:pStyle w:val="Style15"/>
        <w:widowControl/>
        <w:spacing w:lineRule="exact" w:line="600" w:before="0" w:after="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现场报名：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请应聘者自行下载《贵港市港北区自然资源局公开招聘编外工作人员报名登记表》一式贰份，并如实填写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;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并须携带本人有效身份证、毕业证、学历学位证原件和复印件，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张近期同底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寸免冠彩色照片，直接到港北区自然资源局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A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栋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503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室报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双休日、节假日不接受现场报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3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网上报名：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请应聘者自行下载《贵港市港北区自然资源局公开招聘编外工作人员报名登记表》，并如实填写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；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并将本人有效身份证、毕业证、学历学位证和近期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寸免冠照的扫描件，</w:t>
      </w:r>
      <w:hyperlink r:id="rId2">
        <w:r>
          <w:rPr>
            <w:rStyle w:val="InternetLink"/>
            <w:rFonts w:ascii="Times New Roman" w:hAnsi="Times New Roman" w:cs="仿宋_GB2312" w:eastAsia="仿宋_GB2312"/>
            <w:bCs/>
            <w:color w:val="000000"/>
            <w:sz w:val="32"/>
            <w:szCs w:val="32"/>
            <w:u w:val="none"/>
          </w:rPr>
          <w:t>发送到港北区自然资源局邮箱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2"/>
            <w:szCs w:val="32"/>
          </w:rPr>
          <w:t>gbgt4561253@163.com</w:t>
        </w:r>
      </w:hyperlink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邮件标题：报名表</w:t>
      </w:r>
      <w:r>
        <w:rPr>
          <w:rFonts w:cs="Times New Roman" w:ascii="Times New Roman" w:hAnsi="Times New Roman"/>
          <w:color w:val="000000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姓名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）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应聘人员应对提交材料的真实性负责，凡弄虚作假的，一经查实，即取消聘用资格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Cs/>
          <w:color w:val="000000"/>
          <w:sz w:val="32"/>
          <w:szCs w:val="32"/>
        </w:rPr>
        <w:t>（二）资格审查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资格审查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前。资格审查合格的，列为面试人选，由港北区自然资源局具体电话通知参加面试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Cs/>
          <w:color w:val="000000"/>
          <w:sz w:val="32"/>
          <w:szCs w:val="32"/>
        </w:rPr>
        <w:t>（三）面试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组织资格审查合格人员进行统一面试，面试时间、地点、方式另行通知。面试结束后确定试用人员，试用期为二个月（待遇不变），试用期满经考核合格后正式聘用。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 w:eastAsia="黑体;SimHei"/>
          <w:b w:val="false"/>
          <w:bCs/>
          <w:color w:val="000000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黑体;SimHei"/>
          <w:b w:val="false"/>
          <w:bCs/>
          <w:color w:val="000000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;SimHei"/>
          <w:b w:val="false"/>
          <w:bCs/>
          <w:color w:val="000000"/>
          <w:sz w:val="32"/>
          <w:szCs w:val="32"/>
        </w:rPr>
        <w:t>相关</w:t>
      </w:r>
      <w:r>
        <w:rPr>
          <w:rStyle w:val="StrongEmphasis"/>
          <w:rFonts w:ascii="Times New Roman" w:hAnsi="Times New Roman" w:cs="Times New Roman" w:eastAsia="黑体;SimHei"/>
          <w:b w:val="false"/>
          <w:bCs/>
          <w:color w:val="000000"/>
          <w:sz w:val="32"/>
          <w:szCs w:val="32"/>
        </w:rPr>
        <w:t>待遇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招聘的工作人员为聘用制劳动合同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按规定缴纳五险一金</w:t>
      </w:r>
      <w:r>
        <w:rPr>
          <w:rFonts w:ascii="Times New Roman" w:hAnsi="Times New Roman" w:cs="Times New Roman" w:eastAsia="仿宋_GB2312"/>
          <w:sz w:val="32"/>
          <w:szCs w:val="32"/>
        </w:rPr>
        <w:t>，其他具体事宜面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差旅补贴按在职在编人员标准发放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在本局工作满一年后，每年按国家规定享受带薪休假。</w:t>
      </w:r>
    </w:p>
    <w:p>
      <w:pPr>
        <w:pStyle w:val="Style15"/>
        <w:widowControl/>
        <w:spacing w:lineRule="exact" w:line="570"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/>
          <w:color w:val="000000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黑体;SimHei"/>
          <w:b w:val="false"/>
          <w:bCs/>
          <w:color w:val="000000"/>
          <w:sz w:val="32"/>
          <w:szCs w:val="32"/>
        </w:rPr>
        <w:t>、其它事项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负责公开招聘的工作人员和应聘人员应严格遵守有关规定，对违反公开招聘纪律的相关工作人员，按照有关规定追究责任，对违反公开招聘纪律的应聘人员，视情节轻重取消聘用资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被聘用人员与港北区自然资源局签订合同，聘用合同实行一年一签。聘用期限结束后，如愿意继续聘用的，可优先聘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告未尽事宜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请与港北区自然资源局联系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联系人：郭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冰芳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0775-456125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，联系地址：贵港市港北区贵城街道兴贵路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12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left="1598" w:hanging="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附件：贵港市港北区自然资源局公开招聘编外工作人员报名登记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4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贵港市港北区自然资源局</w:t>
      </w:r>
    </w:p>
    <w:p>
      <w:pPr>
        <w:sectPr>
          <w:type w:val="nextPage"/>
          <w:pgSz w:w="11906" w:h="16838"/>
          <w:pgMar w:left="1588" w:right="1361" w:gutter="0" w:header="0" w:top="1985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512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港北区自然资源局公开招聘编外工作人员报名登记表</w:t>
      </w:r>
    </w:p>
    <w:tbl>
      <w:tblPr>
        <w:tblW w:w="9372" w:type="dxa"/>
        <w:jc w:val="left"/>
        <w:tblInd w:w="-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1796"/>
        <w:gridCol w:w="9"/>
        <w:gridCol w:w="1084"/>
        <w:gridCol w:w="195"/>
        <w:gridCol w:w="458"/>
        <w:gridCol w:w="192"/>
        <w:gridCol w:w="70"/>
        <w:gridCol w:w="1096"/>
        <w:gridCol w:w="1207"/>
        <w:gridCol w:w="239"/>
        <w:gridCol w:w="1760"/>
      </w:tblGrid>
      <w:tr>
        <w:trPr>
          <w:trHeight w:val="37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表一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份，并携带本人有效身份证、毕业证、学历学位证、资格证及有关材料原件和复印件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张近期同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免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照，到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自然资源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室报名。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8207;&#21271;&#21306;&#33258;&#28982;&#36164;&#28304;&#23616;&#37038;&#31665;gbgt456125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Administrator</dc:creator>
  <dc:description/>
  <dc:language>en-US</dc:language>
  <cp:lastModifiedBy>李开妮</cp:lastModifiedBy>
  <cp:lastPrinted>2020-05-07T15:46:00Z</cp:lastPrinted>
  <dcterms:modified xsi:type="dcterms:W3CDTF">2020-05-0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