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锦屏县医疗共同体医院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公开招聘备案制工作人员职位一览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11"/>
        <w:gridCol w:w="1001"/>
        <w:gridCol w:w="894"/>
        <w:gridCol w:w="1033"/>
        <w:gridCol w:w="994"/>
        <w:gridCol w:w="795"/>
        <w:gridCol w:w="2379"/>
        <w:gridCol w:w="1055"/>
        <w:gridCol w:w="1010"/>
        <w:gridCol w:w="1361"/>
        <w:gridCol w:w="1836"/>
        <w:gridCol w:w="848"/>
      </w:tblGrid>
      <w:tr>
        <w:trPr>
          <w:trHeight w:val="5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科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岗位简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招聘条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县医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临床科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护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5"/>
                <w:szCs w:val="15"/>
              </w:rPr>
              <w:t>从事临床护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以下（取得中级以上职称年龄放宽到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护理相关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新进人员考核期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5"/>
                <w:szCs w:val="15"/>
              </w:rPr>
              <w:t>县医院人员报考</w:t>
            </w:r>
          </w:p>
        </w:tc>
      </w:tr>
      <w:tr>
        <w:trPr>
          <w:trHeight w:val="7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医医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临床科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护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从事临床护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以下（取得中级以上职称年龄放宽到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护理相关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新进人员考核期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县中医院人员报考</w:t>
            </w:r>
          </w:p>
        </w:tc>
      </w:tr>
      <w:tr>
        <w:trPr>
          <w:trHeight w:val="7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检验科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检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从事临床检验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以下（取得中级以上职称年龄放宽到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新进人员考核期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县中医院人员报考</w:t>
            </w:r>
          </w:p>
        </w:tc>
      </w:tr>
      <w:tr>
        <w:trPr>
          <w:trHeight w:val="7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药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从事药房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以下（取得中级以上职称年龄放宽到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新进人员考核期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县中医院人员报考</w:t>
            </w:r>
          </w:p>
        </w:tc>
      </w:tr>
      <w:tr>
        <w:trPr>
          <w:trHeight w:val="8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财务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财务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从事财务科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以下（取得中级以上职称年龄放宽到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会计电算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新进人员考核期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县中医院人员报考</w:t>
            </w:r>
          </w:p>
        </w:tc>
      </w:tr>
      <w:tr>
        <w:trPr>
          <w:trHeight w:val="8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保卫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驾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从事保卫、驾驶员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中及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新进人员考核期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县中医院人员报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3:00Z</dcterms:created>
  <dc:creator>Mystery</dc:creator>
  <dc:description/>
  <dc:language>en-US</dc:language>
  <cp:lastModifiedBy>Administrator</cp:lastModifiedBy>
  <dcterms:modified xsi:type="dcterms:W3CDTF">2020-05-2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