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沙洋中学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5"/>
        <w:gridCol w:w="4775"/>
        <w:gridCol w:w="1520"/>
      </w:tblGrid>
      <w:tr>
        <w:trPr>
          <w:trHeight w:val="63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学科岗位</w:t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需求专业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需求人数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语文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中国语言文学类、教育学类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物理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物理学类、教育学类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化学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化学类、教育学类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生物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生物科学类、教育学类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历史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历史学类、教育学类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地理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地理学类、教育学类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沙洋县职业技术教育中心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3"/>
        <w:gridCol w:w="4824"/>
        <w:gridCol w:w="1563"/>
      </w:tblGrid>
      <w:tr>
        <w:trPr>
          <w:trHeight w:val="63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学科岗位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需求专业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需求人数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计算机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计算机类、电子信息类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电气工程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电气类、机械类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机械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机械类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汽修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交通运输类、教育学类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8:30Z</dcterms:created>
  <dc:creator>Administrator</dc:creator>
  <dc:description/>
  <dc:language>en-US</dc:language>
  <cp:lastModifiedBy>那时花开咖啡馆。</cp:lastModifiedBy>
  <dcterms:modified xsi:type="dcterms:W3CDTF">2020-05-12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