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pacing w:val="-1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pacing w:val="-17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pacing w:val="-17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pacing w:val="-17"/>
          <w:sz w:val="32"/>
          <w:szCs w:val="32"/>
        </w:rPr>
        <w:t>：海口市建设工程质量安全监督站招聘岗位信息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pacing w:val="-1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17"/>
          <w:sz w:val="32"/>
          <w:szCs w:val="32"/>
        </w:rPr>
      </w:r>
    </w:p>
    <w:tbl>
      <w:tblPr>
        <w:tblW w:w="953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34"/>
        <w:gridCol w:w="906"/>
        <w:gridCol w:w="1506"/>
        <w:gridCol w:w="2277"/>
        <w:gridCol w:w="941"/>
        <w:gridCol w:w="1766"/>
      </w:tblGrid>
      <w:tr>
        <w:trPr>
          <w:trHeight w:val="6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消防工程、消防管理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共安全管理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算机软件工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4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防建筑学、国防工程与防护、安全技术及工程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全工程、安全防范工程、信息安全工程、设施农业科学与工程、应用化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0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城市轨道运输类、交通土建工程类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道路桥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渡河工程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桥梁与隧道工程、城市地下空间工程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政工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1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土木工程（建筑方向）、建筑学、建筑工程技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20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技术岗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类、机械工程类、机械设计制造类、自动化类、机电设备类、汽车类、工业工程类、工程机械运用与维护、建筑设备工程技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／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专业技术职称优先考虑</w:t>
            </w:r>
          </w:p>
        </w:tc>
      </w:tr>
      <w:tr>
        <w:trPr>
          <w:trHeight w:val="1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学本科及以上学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法学类、法律实务类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语言文学类；金融学类、财政学类、财政金融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相关工作经验优先考虑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1:00Z</dcterms:created>
  <dc:creator>Administrator</dc:creator>
  <dc:description/>
  <dc:language>en-US</dc:language>
  <cp:lastModifiedBy>ぺ灬cc果冻ル</cp:lastModifiedBy>
  <dcterms:modified xsi:type="dcterms:W3CDTF">2020-05-01T08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