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54"/>
        <w:gridCol w:w="1004"/>
        <w:gridCol w:w="2457"/>
        <w:gridCol w:w="2083"/>
        <w:gridCol w:w="2383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名称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聘用人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　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 位 条 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龄要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要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学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要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以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中国语言文学、法学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男女不限，需从事办公室文案工作三年以上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赛事开发管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以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行政管理、公共管理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男女不限，需从事赛事开发管理工作三年以上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高压设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以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理学类、工学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男性，有行业资格证并从事该行业两年以上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消防专干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以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理学类、工学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男性，有初级以上消防资格证并从事该行业两年以上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弱电监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以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计算机科学与技术、机械制造及自动化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男性，需精通弱电监控管理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21Z</dcterms:created>
  <dc:creator>Administrator</dc:creator>
  <dc:description/>
  <dc:language>en-US</dc:language>
  <cp:lastModifiedBy>那时花开咖啡馆。</cp:lastModifiedBy>
  <dcterms:modified xsi:type="dcterms:W3CDTF">2020-05-25T1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