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780"/>
        <w:gridCol w:w="788"/>
        <w:gridCol w:w="5327"/>
        <w:gridCol w:w="2438"/>
        <w:gridCol w:w="1741"/>
      </w:tblGrid>
      <w:tr>
        <w:trPr>
          <w:trHeight w:val="775" w:hRule="atLeast"/>
        </w:trPr>
        <w:tc>
          <w:tcPr>
            <w:tcW w:w="141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"/>
                <w:kern w:val="0"/>
                <w:sz w:val="40"/>
                <w:szCs w:val="40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附件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40"/>
                <w:szCs w:val="40"/>
              </w:rPr>
            </w:pPr>
            <w:r>
              <w:rPr>
                <w:rFonts w:ascii="华文中宋" w:hAnsi="华文中宋" w:cs="宋体" w:eastAsia="华文中宋"/>
                <w:kern w:val="0"/>
                <w:sz w:val="40"/>
                <w:szCs w:val="40"/>
              </w:rPr>
              <w:t>东凤镇人民政府</w:t>
            </w:r>
            <w:r>
              <w:rPr>
                <w:rFonts w:eastAsia="华文中宋" w:cs="Times New Roman"/>
                <w:kern w:val="0"/>
                <w:sz w:val="40"/>
                <w:szCs w:val="40"/>
                <w:lang w:val="en-US" w:eastAsia="zh-CN"/>
              </w:rPr>
              <w:t>2020</w:t>
            </w:r>
            <w:r>
              <w:rPr>
                <w:rFonts w:ascii="华文中宋" w:hAnsi="华文中宋" w:cs="宋体" w:eastAsia="华文中宋"/>
                <w:kern w:val="0"/>
                <w:sz w:val="40"/>
                <w:szCs w:val="40"/>
                <w:lang w:val="en-US" w:eastAsia="zh-CN"/>
              </w:rPr>
              <w:t>年</w:t>
            </w:r>
            <w:r>
              <w:rPr>
                <w:rFonts w:ascii="华文中宋" w:hAnsi="华文中宋" w:cs="宋体" w:eastAsia="华文中宋"/>
                <w:kern w:val="0"/>
                <w:sz w:val="40"/>
                <w:szCs w:val="40"/>
                <w:lang w:eastAsia="zh-CN"/>
              </w:rPr>
              <w:t>第二批</w:t>
            </w:r>
            <w:r>
              <w:rPr>
                <w:rFonts w:ascii="华文中宋" w:hAnsi="华文中宋" w:cs="宋体" w:eastAsia="华文中宋"/>
                <w:kern w:val="0"/>
                <w:sz w:val="40"/>
                <w:szCs w:val="40"/>
              </w:rPr>
              <w:t>雇员招聘岗位表</w:t>
            </w:r>
          </w:p>
        </w:tc>
      </w:tr>
      <w:tr>
        <w:trPr>
          <w:trHeight w:val="89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聘用人数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应聘条件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2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党政办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普通雇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以下，本科及以上学历，专业不限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吴小姐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760-2261379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党政办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（智慧城镇运行管理中心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网格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岁以下，大专以上学历，专业不限，全天候户外工作性质，适合男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退役军人优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小姐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760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267886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组织人事办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普通雇员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（党务工作者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岁以下，中共正式党员，本科以上学历，专业不限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姐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760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2631360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资格复审时需提供所在党支部近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个月内出具的《党员证明》并盖章。</w:t>
            </w:r>
          </w:p>
        </w:tc>
      </w:tr>
      <w:tr>
        <w:trPr>
          <w:trHeight w:val="9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普通雇员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（村（社区）储备干部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岁以下，东凤镇户籍，中共党员（含预备党员），本科及以上学历，专业不限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司法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普通雇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4" w:leader="none"/>
              </w:tabs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岁以下，本科学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，法律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B0301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汉语言文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  <w:t>B0501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麦先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吴小姐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760-2260039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武装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普通雇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4" w:leader="none"/>
              </w:tabs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岁以下，全日制大专以上学历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专业不限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熟悉计算机操作，有较强的公文写作能力，退役军人优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梁先生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0760-2260038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经信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普通雇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4" w:leader="none"/>
              </w:tabs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岁以下，本科或以上学历，经济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(A0202,B020101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统计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  <w:t>A02020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  <w:t>B0711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会计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  <w:t>A1202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  <w:t>B12020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计算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类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B080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李小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梁小姐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0760-2260087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人社分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普通雇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4" w:leader="none"/>
              </w:tabs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岁以下，本科以上学历，汉语言文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  <w:t>B0501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人力资源管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  <w:t>A1202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  <w:t>B12020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法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  <w:t>A0301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  <w:t>B0301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郭小姐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760-226188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卫生与计划生育服务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普通雇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4" w:leader="none"/>
              </w:tabs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岁以下，大专或本科学历，临床医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B1003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C100101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预防医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B100701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妇幼保健医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B10070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取得临床执业医师（助理医师）或公卫医师资格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姐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760-2260383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</w:r>
    </w:p>
    <w:sectPr>
      <w:type w:val="nextPage"/>
      <w:pgSz w:orient="landscape" w:w="16838" w:h="11906"/>
      <w:pgMar w:left="1157" w:right="115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22598F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ascii="宋体" w:hAnsi="宋体" w:eastAsia="宋体" w:cs="宋体"/>
      <w:color w:val="22598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54:00Z</dcterms:created>
  <dc:creator>admin</dc:creator>
  <dc:description/>
  <dc:language>en-US</dc:language>
  <cp:lastModifiedBy>王敏</cp:lastModifiedBy>
  <cp:lastPrinted>2020-06-03T17:17:00Z</cp:lastPrinted>
  <dcterms:modified xsi:type="dcterms:W3CDTF">2020-06-04T01:50:54Z</dcterms:modified>
  <cp:revision>2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