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7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中山市沙溪隆都医院公开招聘合同制工作人员表</w:t>
      </w:r>
    </w:p>
    <w:p>
      <w:pPr>
        <w:pStyle w:val="Normal"/>
        <w:widowControl/>
        <w:shd w:fill="FFFFFF" w:val="clear"/>
        <w:spacing w:lineRule="atLeast" w:line="570"/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</w:r>
    </w:p>
    <w:tbl>
      <w:tblPr>
        <w:tblW w:w="1443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307"/>
        <w:gridCol w:w="1607"/>
        <w:gridCol w:w="1637"/>
        <w:gridCol w:w="1006"/>
        <w:gridCol w:w="1216"/>
        <w:gridCol w:w="1216"/>
        <w:gridCol w:w="1216"/>
        <w:gridCol w:w="1216"/>
        <w:gridCol w:w="1216"/>
        <w:gridCol w:w="2793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岗位编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招聘岗位资格条件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报名资料</w:t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  <w:szCs w:val="24"/>
              </w:rPr>
              <w:t>中山市沙溪隆都医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学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年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  <w:szCs w:val="24"/>
              </w:rPr>
              <w:t>报名方式：现场报名 地址：中山市沙溪镇健康街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  <w:szCs w:val="24"/>
              </w:rPr>
              <w:t>号隆都医院人事科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  <w:szCs w:val="24"/>
              </w:rPr>
              <w:t>乘坐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  <w:szCs w:val="24"/>
              </w:rPr>
              <w:t>77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  <w:szCs w:val="24"/>
              </w:rPr>
              <w:t>路公共汽车至沙溪隆都医院路口直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  <w:szCs w:val="24"/>
              </w:rPr>
              <w:t>米门诊楼三楼</w:t>
            </w:r>
          </w:p>
          <w:p>
            <w:pPr>
              <w:pStyle w:val="Normal"/>
              <w:widowControl/>
              <w:spacing w:lineRule="atLeast" w:line="570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  <w:szCs w:val="24"/>
              </w:rPr>
              <w:t>87793110 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  <w:szCs w:val="24"/>
              </w:rPr>
              <w:t>联系人：王惠芳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  <w:szCs w:val="24"/>
              </w:rPr>
              <w:t>外科医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  <w:szCs w:val="24"/>
              </w:rPr>
              <w:t>2020020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  <w:szCs w:val="24"/>
              </w:rPr>
              <w:t>临床医学专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  <w:szCs w:val="24"/>
              </w:rPr>
              <w:t>取得外科医师执业资格。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  <w:szCs w:val="24"/>
              </w:rPr>
              <w:t>合计（人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标正文 Char"/>
    <w:qFormat/>
    <w:rPr>
      <w:kern w:val="2"/>
      <w:sz w:val="24"/>
      <w:szCs w:val="24"/>
      <w:lang w:val="zh-CN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ize">
    <w:name w:val="siz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Style14">
    <w:name w:val="标正文"/>
    <w:basedOn w:val="Normal"/>
    <w:qFormat/>
    <w:pPr>
      <w:spacing w:lineRule="auto" w:line="360"/>
      <w:ind w:firstLine="480"/>
    </w:pPr>
    <w:rPr>
      <w:sz w:val="24"/>
      <w:szCs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57:00Z</dcterms:created>
  <dc:creator>User</dc:creator>
  <dc:description/>
  <dc:language>en-US</dc:language>
  <cp:lastModifiedBy>微软用户</cp:lastModifiedBy>
  <dcterms:modified xsi:type="dcterms:W3CDTF">2020-06-05T06:57:00Z</dcterms:modified>
  <cp:revision>2</cp:revision>
  <dc:subject/>
  <dc:title>附件1：大岭山镇2018年公开招聘临时专任教师报名表</dc:title>
</cp:coreProperties>
</file>