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t>上饶市立医院招聘医务人员岗位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"/>
        </w:rPr>
        <w:br/>
        <w:t> 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710"/>
        <w:gridCol w:w="1500"/>
        <w:gridCol w:w="2505"/>
        <w:gridCol w:w="825"/>
        <w:gridCol w:w="855"/>
        <w:gridCol w:w="189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科室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岗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内分泌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风湿免疫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心内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骨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研究生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型硕士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消化内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血液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眼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口腔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感染性疾病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/ 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具有执业医师资格者学历可放宽至全日制专科及以上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康复医学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康复医师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康复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康复治疗师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科医学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/</w:t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科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医技岗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病理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检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专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技师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内镜室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药学室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药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药师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静配中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药剂师</w:t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6:19Z</dcterms:created>
  <dc:creator>Administrator</dc:creator>
  <dc:description/>
  <dc:language>en-US</dc:language>
  <cp:lastModifiedBy>那时花开咖啡馆。</cp:lastModifiedBy>
  <dcterms:modified xsi:type="dcterms:W3CDTF">2020-06-15T14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