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9"/>
        <w:jc w:val="center"/>
        <w:rPr/>
      </w:pPr>
      <w:r>
        <w:rPr/>
        <w:t>应聘人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"/>
        <w:gridCol w:w="501"/>
        <w:gridCol w:w="447"/>
        <w:gridCol w:w="773"/>
        <w:gridCol w:w="1215"/>
        <w:gridCol w:w="1084"/>
        <w:gridCol w:w="341"/>
        <w:gridCol w:w="1098"/>
        <w:gridCol w:w="1810"/>
      </w:tblGrid>
      <w:tr>
        <w:trPr>
          <w:trHeight w:val="674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姓  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性 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本人近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彩色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（可粘贴电子版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民 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面  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职称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技能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w w:val="90"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参加工作时    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身 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状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状 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学 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毕业院校、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学 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毕业院校、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联系电话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居民身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证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家庭住址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报考岗位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本人学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工作简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w w:val="80"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w w:val="80"/>
                <w:sz w:val="24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情况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其他技能或特长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成 员 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名、单位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职务及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治 情 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（包括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母、配偶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子女、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弟、姐妹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岳父母或公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9" w:after="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字确认：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月   日          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9:00Z</dcterms:created>
  <dc:creator>Windows User</dc:creator>
  <dc:description/>
  <cp:keywords/>
  <dc:language>en-US</dc:language>
  <cp:lastModifiedBy>wy51</cp:lastModifiedBy>
  <cp:lastPrinted>2020-07-16T15:41:00Z</cp:lastPrinted>
  <dcterms:modified xsi:type="dcterms:W3CDTF">2020-07-17T02:49:00Z</dcterms:modified>
  <cp:revision>2</cp:revision>
  <dc:subject/>
  <dc:title>宜宾市“两海”示范区党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