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36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60"/>
      </w:tblGrid>
      <w:tr>
        <w:trPr>
          <w:trHeight w:val="241" w:hRule="atLeast"/>
        </w:trPr>
        <w:tc>
          <w:tcPr>
            <w:tcW w:w="816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莆田市第一医院南日分院各科室相应岗位需求表（招聘编外人员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名称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类别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招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人数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类别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历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性别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龄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民族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应届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护 士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类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全日制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护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类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专及以上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具有护士执业资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内应届毕业生不作要求）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检验员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D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类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全日制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医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检验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专及以上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具有相应类别资格证书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药剂员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D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类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全日制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药学类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专及以上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具有相应类别资格证书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门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收费员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类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全日制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专及以上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医学相关专业优先 </w:t>
            </w:r>
          </w:p>
        </w:tc>
      </w:tr>
      <w:tr>
        <w:trPr>
          <w:trHeight w:val="768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员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类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全日制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科学与技术类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专及以上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公共卫生科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类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全日制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卫生管理类、预防医学类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专及以上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公共卫生科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类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全日制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卫生管理类、预防医学类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专及以上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需要经常下乡开展工作</w:t>
            </w:r>
          </w:p>
        </w:tc>
      </w:tr>
      <w:tr>
        <w:trPr>
          <w:trHeight w:val="469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会 计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类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全日制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会计与审计类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专及以上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具有相应类别资格证书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4"/>
                <w:szCs w:val="14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816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注：应届毕业生不受资格证书限制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HTML1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23:00Z</dcterms:created>
  <dc:creator>Administrator</dc:creator>
  <dc:description/>
  <dc:language>en-US</dc:language>
  <cp:lastModifiedBy>Administrator</cp:lastModifiedBy>
  <cp:lastPrinted>2019-11-05T17:16:00Z</cp:lastPrinted>
  <dcterms:modified xsi:type="dcterms:W3CDTF">2020-07-20T08:46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