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313" w:after="0"/>
        <w:ind w:left="0" w:right="0" w:firstLine="482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招聘岗位及人数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8"/>
        <w:gridCol w:w="783"/>
        <w:gridCol w:w="783"/>
        <w:gridCol w:w="975"/>
        <w:gridCol w:w="2837"/>
      </w:tblGrid>
      <w:tr>
        <w:trPr>
          <w:trHeight w:val="68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名称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汇总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 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-122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联系人及电话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港镇第二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方志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70262722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港镇美满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邹桂平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79296977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港镇迴峰矶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孙泽龙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70235100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阳镇中心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熊少权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79221735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赛阳镇金桥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熊少权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79221735</w:t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家镇第二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周振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79249375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垅乡银山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徐萍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79245133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垅中小学附属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姜 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70251414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沈 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70521231</w:t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里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但楠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79209495</w:t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家垅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何银霞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7021809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港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孔 洁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79933946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虹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王 娟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79267335</w:t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湖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瞿国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79296609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虞家河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殷晓兰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79206273</w:t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家幼儿园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胡晓燕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79249608</w:t>
            </w:r>
          </w:p>
        </w:tc>
      </w:tr>
      <w:tr>
        <w:trPr>
          <w:trHeight w:val="598" w:hRule="atLeast"/>
        </w:trPr>
        <w:tc>
          <w:tcPr>
            <w:tcW w:w="4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41:29Z</dcterms:created>
  <dc:creator>Administrator</dc:creator>
  <dc:description/>
  <dc:language>en-US</dc:language>
  <cp:lastModifiedBy>那时花开咖啡馆。</cp:lastModifiedBy>
  <dcterms:modified xsi:type="dcterms:W3CDTF">2020-07-25T09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