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事业单位公开招聘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人民政府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委派驻第六纪检监察组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0533-69800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人社局事业单位人事管理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微软用户</cp:lastModifiedBy>
  <cp:lastPrinted>2020-05-19T08:35:00Z</cp:lastPrinted>
  <dcterms:modified xsi:type="dcterms:W3CDTF">2020-07-03T02:16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