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5"/>
          <w:szCs w:val="15"/>
        </w:rPr>
        <w:t>招聘岗位、人数、要求及联系方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924"/>
        <w:gridCol w:w="660"/>
        <w:gridCol w:w="5460"/>
        <w:gridCol w:w="1860"/>
      </w:tblGrid>
      <w:tr>
        <w:trPr>
          <w:trHeight w:val="360" w:hRule="atLeast"/>
        </w:trPr>
        <w:tc>
          <w:tcPr>
            <w:tcW w:w="74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单位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岗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人数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相关要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联系地址与电话</w:t>
            </w:r>
          </w:p>
        </w:tc>
      </w:tr>
      <w:tr>
        <w:trPr>
          <w:trHeight w:val="1464" w:hRule="atLeast"/>
        </w:trPr>
        <w:tc>
          <w:tcPr>
            <w:tcW w:w="74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局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机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办公室内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具备一定的文字处理能力、电脑应用能力，能熟练运用各类办公自动化设备，有记者、行政文书、律师等从业经历的优先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永康市行政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43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，联系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87101756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执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法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内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女性优先，具有大专以上文化程度，具备较好的文字组织能力，能熟练操作办公软件。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永康市江南街道南苑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3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办公室，联系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89289037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执法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辅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男性优先，具有大专以上文化程度，环境类专业优先。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监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测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站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实验室人员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大专及以上学，环境、化学、生物类等相关专业，有一定的文字组织和沟通协调能力优先。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永康市永富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号永康市环境保护监测站办公室，联系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89289029</w:t>
            </w:r>
          </w:p>
        </w:tc>
      </w:tr>
      <w:tr>
        <w:trPr>
          <w:trHeight w:val="745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仪器维护人员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大专及以上学历，计算机网络基础，口头表达能力强。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外采样人员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男性，高中及以上学历（含中专、技校、职高毕业），能吃苦耐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具有良好沟通、协调能力，团队意识强，有采样以及相关工作经验优先。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dc:language>en-US</dc:language>
  <cp:lastModifiedBy>Administrator</cp:lastModifiedBy>
  <dcterms:modified xsi:type="dcterms:W3CDTF">2020-07-21T04:29:00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