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60" w:after="60"/>
        <w:ind w:left="0" w:right="0" w:hanging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60" w:after="60"/>
        <w:ind w:left="0" w:right="0" w:firstLine="56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中共宜宾市蜀南竹海兴文石海生态文化旅游示范区工作委员会、宜宾市蜀南竹海兴文石海生态文化旅游示范区管理委员会（简称“两海”示范区）位于蜀南竹海风景名胜区景区，于</w:t>
      </w:r>
      <w:r>
        <w:rPr>
          <w:rFonts w:eastAsia="color:black;;Segoe Print" w:cs="color:black;;Segoe Print" w:ascii="color:black;;Segoe Print" w:hAnsi="color:black;;Segoe Print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年</w:t>
      </w:r>
      <w:r>
        <w:rPr>
          <w:rFonts w:eastAsia="color:black;;Segoe Print" w:cs="color:black;;Segoe Print" w:ascii="color:black;;Segoe Print" w:hAnsi="color:black;;Segoe Print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月</w:t>
      </w:r>
      <w:r>
        <w:rPr>
          <w:rFonts w:eastAsia="color:black;;Segoe Print" w:cs="color:black;;Segoe Print" w:ascii="color:black;;Segoe Print" w:hAnsi="color:black;;Segoe Print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日正式挂牌成立。是根据市委办、市政府办《关于印发〈中共宜宾市蜀南竹海兴文石海生态文化旅游示范区工作委员会、宜宾市蜀南竹海兴文石海生态文化旅游示范区管理委员会职能配置、内设机构和人员编制规定〉的通知》（宜办〔</w:t>
      </w:r>
      <w:r>
        <w:rPr>
          <w:rFonts w:eastAsia="color:black;;Segoe Print" w:cs="color:black;;Segoe Print" w:ascii="color:black;;Segoe Print" w:hAnsi="color:black;;Segoe Print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〕</w:t>
      </w:r>
      <w:r>
        <w:rPr>
          <w:rFonts w:eastAsia="color:black;;Segoe Print" w:cs="color:black;;Segoe Print" w:ascii="color:black;;Segoe Print" w:hAnsi="color:black;;Segoe Print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1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号）精神设立的正处级参公管理单位，内设</w:t>
      </w:r>
      <w:r>
        <w:rPr>
          <w:rFonts w:eastAsia="color:black;;Segoe Print" w:cs="color:black;;Segoe Print" w:ascii="color:black;;Segoe Print" w:hAnsi="color:black;;Segoe Print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个工作机构：办公室、党群工作部、文化旅游产业发展局（农业农村局）、经济综合服务局（行政审批局）、自然资源和规划建设局（生态环境局）、基层治理和社会事务局、综合行政执法局。</w:t>
      </w:r>
    </w:p>
    <w:p>
      <w:pPr>
        <w:pStyle w:val="Normal"/>
        <w:keepNext w:val="false"/>
        <w:keepLines w:val="false"/>
        <w:widowControl/>
        <w:pBdr/>
        <w:spacing w:before="60" w:after="6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E8E8E8" w:val="clear"/>
          <w:lang w:val="en-US" w:eastAsia="zh-CN" w:bidi="ar"/>
        </w:rPr>
        <w:t>两海”示范区主要负责全面整合蜀南竹海、兴文石海这“两海”区域范围内的文旅资源，集中力量打造生态文明、文旅融合、乡村振兴、开放合作、改革创新、协同发展“六大示范区”。“两海”示范区的成立是我市文化旅游体制改革的战略之举，翻开了我市文旅资源深度融合的新篇章。</w:t>
      </w:r>
    </w:p>
    <w:p>
      <w:pPr>
        <w:pStyle w:val="Normal"/>
        <w:keepNext w:val="false"/>
        <w:keepLines w:val="false"/>
        <w:widowControl/>
        <w:pBdr/>
        <w:spacing w:before="60" w:after="6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E8E8E8" w:val="clear"/>
        <w:spacing w:before="60" w:after="6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E8E8E8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60" w:after="6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E8E8E8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E8E8E8" w:val="clear"/>
          <w:lang w:val="en-US" w:eastAsia="zh-CN" w:bidi="ar"/>
        </w:rPr>
        <w:t>宜宾市“两海”示范区雇员制聘用人员招聘岗位需求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056"/>
        <w:gridCol w:w="528"/>
        <w:gridCol w:w="422"/>
        <w:gridCol w:w="317"/>
        <w:gridCol w:w="528"/>
        <w:gridCol w:w="422"/>
        <w:gridCol w:w="2429"/>
        <w:gridCol w:w="528"/>
        <w:gridCol w:w="1056"/>
        <w:gridCol w:w="2218"/>
        <w:gridCol w:w="739"/>
      </w:tblGrid>
      <w:tr>
        <w:trPr>
          <w:trHeight w:val="684" w:hRule="atLeast"/>
        </w:trPr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部门名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内设机构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名额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工作经历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left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left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文秘督察科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中国语言文学类、新闻传播学类、政治学类、法学类、公共管理类、工商管理类、教育学类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工作经验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left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党群工作部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  <w:lang w:val="en-US" w:eastAsia="zh-CN" w:bidi="ar"/>
              </w:rPr>
              <w:t>党建群团科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不限。（政治学类、公共管理类、工商管理类、教育学类、中国语言文学类、新闻传播学类专业优先）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以上工作经验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有较强文字写作能力优先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left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干部人才科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left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文化旅游产业发展局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农业农村科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农业类、语言文学类、法学类、教育类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以上工作经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且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年乡镇工作经历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热爱农业农村工作者优先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left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经济综合科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经济类、工商管理类、法学类、教育类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以上工作经验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left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经济综合服务局（行政审批局）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财政金融科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财政学类、金融学类、工商管理类专业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须从事相关工作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且持会计资格证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具有财政部门工作经历优先；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持造价工程师执业资格证优先；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学历可适当放宽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left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基层治理和社会事务局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劳动保障科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汉语言文学类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岁及以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以上工作经验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学历及上者优先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left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自然资源和规划建设局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规划编制科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旅游规划、环境艺术设计、地理科学、土地管理、测绘工程、城乡规划设计、中国语言文学类等专业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以上工作经验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有从事相关工作经验者优先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left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政策法规科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工作人员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风景园林设计、村镇建设与管理、消防工程技术、建设工程管理、市政工程技术等专业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60" w:after="6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  <w:lang w:val="en-US" w:eastAsia="zh-CN" w:bidi="ar"/>
              </w:rPr>
              <w:t>年以上工作经验</w:t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left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before="60" w:after="6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E8E8E8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sectPr>
      <w:type w:val="nextPage"/>
      <w:pgSz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color:black"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shd w:fill="FFFFFF" w:val="clear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F">
    <w:name w:val="f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18T17:04:00Z</cp:lastPrinted>
  <dcterms:modified xsi:type="dcterms:W3CDTF">2020-07-20T03:58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