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郯城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引进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优化事业单位人才队伍结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助推全县经济社会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根据省、市吸引集聚优秀高校毕业生来鲁创新创业有关政策，经研究，决定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校毕业生来郯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现将有关事项公告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引进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一）引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岗位及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数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郯城县县直事业单位合并引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二）引进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一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建设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一流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建设高校中一流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全日制本科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毕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未就业毕业生、省外已就业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资格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具有中华人民共和国国籍，拥护中华人民共和国宪法，遵守国家法律法规，政治思想素质好，品行端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9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以后出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身心健康，具有正常履行岗位职责的身体条件；学习成绩优良，具有与岗位相适的专业知识、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有下列情形人员不得报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曾受过刑事处罚和被开除公职的，在校期间受过院系级以上处分的，机关事业单位工作人员受党纪政务处分仍在影响期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在各级公务员和事业单位招考（聘）中被招考（聘）主管部门认定有舞弊等严重违反考录纪律行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有恶意失信行为被法院纳入失信人员名单尚未撤销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中外合作办学、独立学院毕业生，委托培养、在职培养和定向培养的毕业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其他有关法律法规政策规定不得聘用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三、引进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开平等、按岗引进、择优聘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原则，采取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考察的方式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一）报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采取以电子邮件的方式报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报名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00:00—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报名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tcxsydw@163.com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报名人员应在规定的时间内，如实填写《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202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年郯城县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引进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  <w:lang w:eastAsia="zh-CN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双一流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  <w:lang w:eastAsia="zh-CN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高校毕业生报名表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》（附件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），连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身份证、学历学位证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书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的彩色扫描件或照片（须为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JPG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或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PDF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格式）以附件的形式，压缩打包发送至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报名邮箱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。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邮件主题、压缩包文件、附件表格和其它报名材料均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具体材料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格式命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张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报名表（身份证、照片、毕业证书、学位证书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二）资格审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资格审查采用线上方式。通过资格审查进入面试的，将按照规定程序公布或通知本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资格审查贯穿引进工作全过程。对不符合引进条件的，一经发现并查实，取消其引进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三）面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采取结构化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若面试人员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，根据面试成绩排名，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确定为考察人选；若面试人员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，面试成绩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即可确定为考察人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四）考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根据引进岗位的要求，采取函调、谈话等多种形式，全面了解被考察对象的</w:t>
      </w:r>
      <w:r>
        <w:rPr>
          <w:rFonts w:ascii="Times New Roman" w:hAnsi="Times New Roman" w:cs="Times New Roman" w:eastAsia="仿宋_GB2312"/>
          <w:sz w:val="32"/>
          <w:szCs w:val="32"/>
        </w:rPr>
        <w:t>政治思想、道德品质、能力素质、遵纪守法、廉洁自律等方面的情况以及学习工作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期间的表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并依据相关规定对考察对象个人档案进行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考察不合格的，取消引进资格。考察过程中，因取消资格或自动放弃等原因造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空缺，依据面试成绩依次递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五）体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体检参照公务员录用体检通用标准等有关规定执行。体检不合格的，取消引进资格。因取消资格或自动放弃等原因造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空缺，依据成绩依次递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六）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对拟聘用人选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天。公示期满符合条件的，确定为聘用人选；不符合条件的取消聘用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七）聘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对体检合格，经公示无异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选，聘用到郯城县县直事业单位。聘用人员实行试用期制度，试用期满合格的正式聘用；不合格的，解除聘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正式聘用人员，试用期满考核合格的，博士研究生享受正科级工资待遇，硕士研究生、本科生享受副科级工资待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聘用人员首次职称聘任不受单位岗位数量限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郯城县政府网站为本次引进工作的指定网站，有关信息以该网站发布为准，请报名人员密切关注。报名人员要保持通讯畅通，因本人原因错过重要信息而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聘用的，责任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若本次引进未完成计划数量，由郯城县人才工作领导小组另行组织招聘，不再发布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本公告由郯城县人才工作领导小组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539—6107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65396156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539—611703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设高校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郯城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校毕业生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8" w:right="0" w:hanging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郯城县人才工作领导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spacing w:lineRule="exact" w:line="560"/>
        <w:ind w:left="0" w:right="0" w:firstLine="420"/>
        <w:rPr>
          <w:rFonts w:ascii="Times New Roman" w:hAnsi="Times New Roman" w:eastAsia="微软雅黑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双一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建设高校名单</w:t>
      </w:r>
    </w:p>
    <w:p>
      <w:pPr>
        <w:pStyle w:val="Style15"/>
        <w:spacing w:lineRule="exact" w:line="560"/>
        <w:jc w:val="center"/>
        <w:rPr>
          <w:rStyle w:val="StrongEmphasis"/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按学校代码排序）</w:t>
      </w:r>
    </w:p>
    <w:p>
      <w:pPr>
        <w:pStyle w:val="Style15"/>
        <w:spacing w:lineRule="exact" w:line="560"/>
        <w:jc w:val="center"/>
        <w:rPr>
          <w:rStyle w:val="StrongEmphasis"/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pacing w:lineRule="exact" w:line="56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流大学建设高校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所</w:t>
      </w:r>
    </w:p>
    <w:p>
      <w:pPr>
        <w:pStyle w:val="Style15"/>
        <w:spacing w:lineRule="exact" w:line="560"/>
        <w:ind w:left="0" w:right="0" w:firstLine="64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eastAsia="楷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A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类</w:t>
      </w:r>
      <w:r>
        <w:rPr>
          <w:rStyle w:val="StrongEmphasis"/>
          <w:rFonts w:eastAsia="楷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36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所</w:t>
      </w:r>
    </w:p>
    <w:p>
      <w:pPr>
        <w:pStyle w:val="Style15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spacing w:lineRule="exact" w:line="560"/>
        <w:ind w:left="0" w:right="0" w:firstLine="64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楷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eastAsia="楷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B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类</w:t>
      </w:r>
      <w:r>
        <w:rPr>
          <w:rStyle w:val="StrongEmphasis"/>
          <w:rFonts w:eastAsia="楷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所</w:t>
      </w:r>
    </w:p>
    <w:p>
      <w:pPr>
        <w:pStyle w:val="Style15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东北大学、郑州大学、湖南大学、云南大学、西北农林科技大学、新疆大学</w:t>
      </w:r>
      <w:r>
        <w:br w:type="page"/>
      </w:r>
    </w:p>
    <w:p>
      <w:pPr>
        <w:pStyle w:val="Style15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895"/>
        <w:gridCol w:w="5319"/>
      </w:tblGrid>
      <w:tr>
        <w:trPr>
          <w:trHeight w:val="520" w:hRule="atLeast"/>
        </w:trPr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流学科建设名单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一流学科建设名单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木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科学技术史、材料科学与工程、冶金工程、矿业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风景园林学、林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、生物医学工程、临床医学、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、中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闻传播学、戏剧与影视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用经济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安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音乐与舞蹈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音乐与舞蹈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央美术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术学、设计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纺织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医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能源电力科学与工程（电气工程和动力工程及工程热物理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气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用经济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通运输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自定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世界史、数学、化学、统计学、材料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畜牧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业工程、林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、材料科学与工程、化学工程与技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纺织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学、中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体育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音乐与舞蹈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械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兵器科学与技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、矿业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利工程、环境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、食品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作物学、农业资源与环境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油与天然气工程、地质资源与地质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质学、地质资源与地质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、园艺学、畜牧学、兽医学、农林经济管理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学、中国语言文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作物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木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油与天然气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作物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用经济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植物保护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态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计算机科学与技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通运输工程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态学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（自定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、矿业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油与天然气工程、地质资源与地质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质学、地质资源与地质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、材料科学与工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第二军医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第四军医大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医学（自定）</w:t>
            </w:r>
          </w:p>
        </w:tc>
      </w:tr>
    </w:tbl>
    <w:p>
      <w:pPr>
        <w:pStyle w:val="Style15"/>
        <w:spacing w:lineRule="exact" w:line="560"/>
        <w:ind w:left="0" w:right="0" w:firstLine="56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spacing w:lineRule="exact" w:line="560"/>
        <w:ind w:left="0" w:right="0" w:firstLine="56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一流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建设高校、一流学科建设名单如有调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变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，以国家教育部门有关文件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color w:val="00AAFF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20154;&#21592;&#35748;&#30495;&#38405;&#35835;&#36873;&#32856;&#20844;&#21578;&#65292;&#31526;&#21512;&#22522;&#26412;&#26465;&#20214;&#21644;&#36873;&#32856;&#23703;&#20301;&#19987;&#19994;&#35201;&#27714;&#30340;&#20154;&#21592;&#65292;&#22312;&#35268;&#23450;&#30340;&#26102;&#38388;&#20869;&#65292;&#25353;&#35201;&#27714;&#22914;&#23454;&#22635;&#20889;&#12298;2018&#24180;&#37103;&#22478;&#21439;&#36873;&#32856;&#39640;&#23398;&#21382;&#20154;&#25165;&#25253;&#21517;&#34920;&#12299;&#65288;&#38468;&#20214;2&#65289;&#12289;&#12298;2018&#24180;&#37103;&#22478;&#21439;&#36873;&#32856;&#39640;&#23398;&#21382;&#20154;&#25165;&#20449;&#24687;&#30331;&#35760;&#34920;&#12299;&#65288;&#38468;&#20214;3&#65289;&#65292;&#36830;&#21516;&#20854;&#20182;&#25253;&#21517;&#26448;&#26009;&#30340;&#24425;&#33394;&#25195;&#25551;&#20214;&#20197;&#38468;&#20214;&#30340;&#24418;&#24335;&#65292;&#21387;&#32553;&#25171;&#21253;&#21457;&#36865;&#33267;&#36873;&#32856;&#25253;&#21517;&#25351;&#23450;&#37038;&#31665;(XXXX@163.com)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望星空</cp:lastModifiedBy>
  <dcterms:modified xsi:type="dcterms:W3CDTF">2020-08-10T02:38:07Z</dcterms:modified>
  <cp:revision>0</cp:revision>
  <dc:subject/>
  <dc:title>2020年郯城县“双一流”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