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罗山县特招医学院校毕业生招聘计划表</w:t>
      </w:r>
    </w:p>
    <w:tbl>
      <w:tblPr>
        <w:tblW w:w="11055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550"/>
        <w:gridCol w:w="975"/>
        <w:gridCol w:w="2940"/>
        <w:gridCol w:w="210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山县人民医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山县中医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山县中医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山县中医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西医结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山县中医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药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山县中医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山县妇保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山县疾控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防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铺卫生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康复治疗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庙仙卫生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西医结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专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远卫生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专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新卫生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新卫生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西医结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专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店卫生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专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丽水街道社区卫生服务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丽水街道社区卫生服务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专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丽水街道社区卫生服务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学影像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专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ang</dc:creator>
  <dc:description/>
  <dc:language>en-US</dc:language>
  <cp:lastModifiedBy>wang</cp:lastModifiedBy>
  <dcterms:modified xsi:type="dcterms:W3CDTF">2020-08-07T02:42:36Z</dcterms:modified>
  <cp:revision>2</cp:revision>
  <dc:subject/>
  <dc:title>2019年计划招录5名特招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