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考生疫情防控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广大考生知悉并遵守我省疫情防控要求，做好自我健康管理，参加笔试时积极配合考点疫情防控工作，至少提前半小时到考场，以免影响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考生应于考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起（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开始），每日自觉进行体温测量，记录及监测健康状况。如实申报个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中高风险地区旅居史和个人健康状况，承诺知悉我省疫情防控要求并遵守防疫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考生进入笔试考点参加笔试，应当主动出示身份证、准考证、手机健康码绿码或笔试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核酸检测阴性证明，无法提供健康码绿码或考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核酸检测阴性证明的，不得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所有考生必须按要求主动接受体温测量，经现场卫生专业人员确认有可疑症状的（体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，出现持续干咳、乏力、呼吸困难等症状），立即就近到发热门诊或定点医院进一步诊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考生须自备一次性使用医用口罩或医用外科口罩，除核验身份时及时摘带口罩外，考试全程须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考生要服从考点现场管理，在考点尽量保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以上距离，避免近距离接触交流。笔试结束后，按要求迅速、有序离场，严禁聚集和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考生在往返考点过程中，建议做到居住地与考点之间直线到达，不参加与考试无关的聚集性活动。如需入住宾馆或者酒店，建议在考点附近选择卫生防控条件较好的酒店或宾馆食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07T11:20:00Z</cp:lastPrinted>
  <dcterms:modified xsi:type="dcterms:W3CDTF">2020-08-07T03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