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方正小标宋简体" w:eastAsia="仿宋_GB2312"/>
          <w:color w:val="000000"/>
          <w:sz w:val="32"/>
          <w:szCs w:val="32"/>
          <w:lang w:val="en-US" w:eastAsia="zh-CN"/>
        </w:rPr>
        <w:t>佛山市南海区建筑工程质量监督站公开招聘专项编外人员职位表</w:t>
      </w:r>
    </w:p>
    <w:tbl>
      <w:tblPr>
        <w:tblW w:w="1455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85"/>
        <w:gridCol w:w="2363"/>
        <w:gridCol w:w="741"/>
        <w:gridCol w:w="1030"/>
        <w:gridCol w:w="1110"/>
        <w:gridCol w:w="1064"/>
        <w:gridCol w:w="915"/>
        <w:gridCol w:w="1980"/>
        <w:gridCol w:w="1755"/>
        <w:gridCol w:w="1500"/>
      </w:tblGrid>
      <w:tr>
        <w:trPr>
          <w:trHeight w:val="8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招聘职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位简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招聘对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职称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收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万元）</w:t>
            </w:r>
          </w:p>
        </w:tc>
      </w:tr>
      <w:tr>
        <w:trPr>
          <w:trHeight w:val="83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佛山市南海区建筑工程质量监督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质量监督业务员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主要从事建筑工程质量监督的数据整理、统计分析以及负责监督业务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应届毕业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学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土木工程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B08110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工程管理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B12010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20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20"/>
                <w:lang w:eastAsia="zh-CN"/>
              </w:rPr>
              <w:t>未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20"/>
              </w:rPr>
              <w:t>取得职称者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  <w:lang w:val="en-US" w:eastAsia="zh-CN"/>
              </w:rPr>
              <w:t>8-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20"/>
              </w:rPr>
              <w:t>万元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  <w:t>;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20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20"/>
              </w:rPr>
              <w:t>取得初级职称者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  <w:t>10-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20"/>
              </w:rPr>
              <w:t>万元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  <w:t>;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20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20"/>
              </w:rPr>
              <w:t>取得中级职称者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  <w:t>14-1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20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20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20"/>
              </w:rPr>
              <w:t>取得高级职称者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  <w:t>17-2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20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2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20"/>
              </w:rPr>
              <w:t>社会保险和住房公积金个人缴纳部分在个人年薪中负担。</w:t>
            </w:r>
          </w:p>
        </w:tc>
      </w:tr>
      <w:tr>
        <w:trPr>
          <w:trHeight w:val="83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质量监督业务员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主要从事建筑工程质量监督的数据整理、统计分析以及负责监督业务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社会人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学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土木工程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B08110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工程管理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B12010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取得工程类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  <w:lang w:eastAsia="zh-CN"/>
              </w:rPr>
              <w:t>初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级及以上专业技术资格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安全监督业务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主要从事建筑工程安全监督的数据整理、统计分析以及负责监督业务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社会人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学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工程管理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B12010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取得工程类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  <w:lang w:eastAsia="zh-CN"/>
              </w:rPr>
              <w:t>初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级及以上专业技术资格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9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设备监督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0"/>
                <w:szCs w:val="20"/>
              </w:rPr>
              <w:t>主要从事建筑工程质量安全监督管理工作</w:t>
            </w: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0"/>
                <w:szCs w:val="20"/>
              </w:rPr>
              <w:t>对建设工程中设备及机械安装工程进行质量安全监督管理，需要外勤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社会人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学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给排水科学与工程（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B081103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、建筑环境与能源应用工程（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B081102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取得工程类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  <w:lang w:eastAsia="zh-CN"/>
              </w:rPr>
              <w:t>初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级及以上专业技术资格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1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技术监督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0"/>
                <w:szCs w:val="20"/>
              </w:rPr>
              <w:t>主要从事建筑工程质量安全监督管理工作</w:t>
            </w: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0"/>
                <w:szCs w:val="20"/>
              </w:rPr>
              <w:t>对建设工程中设备及机械安装工程进行质量安全监督管理，需要外勤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社会人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学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消防工程（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B083102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、电气工程及其自动化（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B080601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、建筑电气与智能化（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B081104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取得工程类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  <w:lang w:eastAsia="zh-CN"/>
              </w:rPr>
              <w:t>初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级及以上专业技术资格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04" w:right="1304" w:gutter="0" w:header="851" w:top="907" w:footer="992" w:bottom="1048"/>
          <w:pgNumType w:fmt="decimal"/>
          <w:formProt w:val="false"/>
          <w:textDirection w:val="lrTb"/>
          <w:docGrid w:type="lines" w:linePitch="32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48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</w:rPr>
        <w:t>说明：①年龄计算时间为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32"/>
          <w:lang w:val="en-US" w:eastAsia="zh-CN"/>
        </w:rPr>
        <w:t>1984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</w:rPr>
        <w:t>日后出生；②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  <w:lang w:val="en-US" w:eastAsia="zh-CN"/>
        </w:rPr>
        <w:t>“应届毕业生”指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  <w:lang w:val="en-US" w:eastAsia="zh-CN"/>
        </w:rPr>
        <w:t>年普通高校毕业生；③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</w:rPr>
        <w:t>学历学位须国家承认，国（境）外学历须提供学历认证；④学科、专业代码及名称参照广东省考试录用公务员专业目录（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</w:rPr>
        <w:t>版）。</w:t>
      </w:r>
      <w:r>
        <w:br w:type="page"/>
      </w:r>
    </w:p>
    <w:p>
      <w:pPr>
        <w:pStyle w:val="NewNewNewNewNewNewNewNew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3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3:00Z</dcterms:created>
  <dc:creator>user</dc:creator>
  <dc:description/>
  <dc:language>en-US</dc:language>
  <cp:lastModifiedBy>人事室</cp:lastModifiedBy>
  <cp:lastPrinted>2019-09-16T16:47:00Z</cp:lastPrinted>
  <dcterms:modified xsi:type="dcterms:W3CDTF">2020-08-19T02:17:35Z</dcterms:modified>
  <cp:revision>5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