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</w:tabs>
        <w:spacing w:lineRule="auto" w:line="276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ab/>
      </w:r>
      <w:r>
        <w:rPr>
          <w:rFonts w:ascii="宋体;SimSun" w:hAnsi="宋体;SimSun" w:cs="宋体;SimSun"/>
          <w:b/>
          <w:bCs/>
          <w:sz w:val="44"/>
          <w:szCs w:val="44"/>
        </w:rPr>
        <w:t>聊城市中医医院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“双一流”高校毕业生报名登记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17"/>
        <w:gridCol w:w="8"/>
        <w:gridCol w:w="985"/>
        <w:gridCol w:w="433"/>
        <w:gridCol w:w="1128"/>
        <w:gridCol w:w="6"/>
        <w:gridCol w:w="1036"/>
        <w:gridCol w:w="941"/>
        <w:gridCol w:w="7"/>
        <w:gridCol w:w="844"/>
        <w:gridCol w:w="390"/>
        <w:gridCol w:w="609"/>
        <w:gridCol w:w="98"/>
        <w:gridCol w:w="1320"/>
        <w:gridCol w:w="992"/>
      </w:tblGrid>
      <w:tr>
        <w:trPr>
          <w:trHeight w:val="567" w:hRule="exac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姓 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性    别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 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籍   贯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婚 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</w:t>
            </w:r>
          </w:p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证 号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最高</w:t>
            </w:r>
          </w:p>
          <w:p>
            <w:pPr>
              <w:pStyle w:val="Normal"/>
              <w:spacing w:lineRule="auto" w:line="456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学历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时间</w:t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本人免冠彩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照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插入时粘贴选项选图片即可正常显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pacing w:val="-1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学校</w:t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名称</w:t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研究方向</w:t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论文题目</w:t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英语成绩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ind w:firstLine="382"/>
              <w:jc w:val="left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  <w:t>CET4</w:t>
            </w: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 xml:space="preserve">：                 </w:t>
            </w: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  <w:t>CET6</w:t>
            </w: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培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有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无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left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报考岗位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ind w:firstLine="572"/>
              <w:jc w:val="left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6"/>
                <w:szCs w:val="21"/>
              </w:rPr>
              <w:t>执业医师资格证书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获取时间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注册地点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证书编号</w:t>
            </w:r>
          </w:p>
        </w:tc>
      </w:tr>
      <w:tr>
        <w:trPr>
          <w:trHeight w:val="414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6"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方式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手机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宅电（长期不变电话）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其他联系方式（</w:t>
            </w: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  <w:t>QQ</w:t>
            </w: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、微信等）</w:t>
            </w:r>
          </w:p>
        </w:tc>
      </w:tr>
      <w:tr>
        <w:trPr>
          <w:trHeight w:val="476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习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背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4"/>
                <w:szCs w:val="21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起止时间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名称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培养方式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证书编号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（必填）</w:t>
            </w:r>
          </w:p>
        </w:tc>
      </w:tr>
      <w:tr>
        <w:trPr>
          <w:trHeight w:val="43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博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</w:t>
            </w:r>
          </w:p>
        </w:tc>
      </w:tr>
      <w:tr>
        <w:trPr>
          <w:trHeight w:val="4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硕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科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科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中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50" w:hanging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写说明：①毕业证书编号只填写已获得的证书编号。②培养方式：统招统分、自筹、定向、委培、自考、函授（脱产、在职）、夜大、网络、其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80"/>
        <w:gridCol w:w="425"/>
        <w:gridCol w:w="254"/>
        <w:gridCol w:w="766"/>
        <w:gridCol w:w="220"/>
        <w:gridCol w:w="6"/>
        <w:gridCol w:w="2594"/>
        <w:gridCol w:w="1233"/>
        <w:gridCol w:w="807"/>
        <w:gridCol w:w="186"/>
        <w:gridCol w:w="319"/>
        <w:gridCol w:w="531"/>
        <w:gridCol w:w="1276"/>
      </w:tblGrid>
      <w:tr>
        <w:trPr>
          <w:trHeight w:val="651" w:hRule="atLeast"/>
        </w:trPr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历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起止时间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及科</w:t>
            </w: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室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性质</w:t>
            </w:r>
          </w:p>
        </w:tc>
      </w:tr>
      <w:tr>
        <w:trPr>
          <w:trHeight w:val="645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8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填写说明：①从实习期开始填写。②“工作性质”填写实习、见习、合同制、在编等。</w:t>
            </w:r>
          </w:p>
        </w:tc>
      </w:tr>
      <w:tr>
        <w:trPr>
          <w:trHeight w:val="5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学术论文发表情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期刊名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级别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论文题目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撰写字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发表时间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0" w:hanging="95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填写说明：①只填写任现职以来与本人所从事专业有关的正式期刊上发表的，发表在增刊、专辑、以书代刊及论文集上的论文一律不准填写。②“撰写字数”一栏填写本人撰写论文字数，图表按所占版面标准字数折算 ③位次按照“本人位次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总人数”格式填写，独立撰写的论著按“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/1”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格式填写。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科研成果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成果名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级别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成果名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认证单位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认证时间</w:t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填写说明：只填写任现职以来所获得科研成果。</w:t>
            </w:r>
          </w:p>
        </w:tc>
      </w:tr>
      <w:tr>
        <w:trPr>
          <w:trHeight w:val="2115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5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承诺，以上填写内容及我提供的所有材料，都经本人认真核实过，我保证所提供的个人信息、相关材料、证件都真实、准确、完整，否则，同意用人单位取消本人录用资格。用人单位可针对求职申请中的信息进行诚信调查。</w:t>
            </w:r>
          </w:p>
          <w:p>
            <w:pPr>
              <w:pStyle w:val="Normal"/>
              <w:spacing w:lineRule="auto" w:line="276"/>
              <w:ind w:firstLine="2741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应聘人（本人亲笔签名）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276"/>
              <w:ind w:firstLine="7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〇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〇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</w:rPr>
        <w:t>本表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正反面打印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33:00Z</dcterms:created>
  <dc:creator>Administrator</dc:creator>
  <dc:description/>
  <cp:keywords/>
  <dc:language>en-US</dc:language>
  <cp:lastModifiedBy>Administrator</cp:lastModifiedBy>
  <cp:lastPrinted>2017-07-14T09:10:00Z</cp:lastPrinted>
  <dcterms:modified xsi:type="dcterms:W3CDTF">2020-08-05T08:25:00Z</dcterms:modified>
  <cp:revision>17</cp:revision>
  <dc:subject/>
  <dc:title/>
</cp:coreProperties>
</file>