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822"/>
        <w:gridCol w:w="1155"/>
        <w:gridCol w:w="499"/>
        <w:gridCol w:w="866"/>
        <w:gridCol w:w="1131"/>
        <w:gridCol w:w="1264"/>
        <w:gridCol w:w="1329"/>
      </w:tblGrid>
      <w:tr>
        <w:trPr>
          <w:trHeight w:val="582" w:hRule="atLeast"/>
        </w:trPr>
        <w:tc>
          <w:tcPr>
            <w:tcW w:w="8522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泸州市市场检验检测中心直接考核招聘工作人员岗位表</w:t>
            </w:r>
          </w:p>
        </w:tc>
      </w:tr>
      <w:tr>
        <w:trPr>
          <w:trHeight w:val="582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7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直接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直接考核招聘岗位</w:t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直接考核招聘条件</w:t>
            </w:r>
          </w:p>
        </w:tc>
      </w:tr>
      <w:tr>
        <w:trPr>
          <w:trHeight w:val="463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学专业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称、执业资格要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 龄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市场监督管理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市场检验检测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（计量检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校准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0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学历（取得相应学位）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动化、通信工程、计算力学、检测技术与自动化装置、仪器科学与技术、仪器仪表工程、发酵工程、测控技术与仪器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学历的需具有计量检测高级技术职称，并取得一级注册计量师执业资格；硕士研究生及以上学历的需具有计量检测中级技术职称，并取得一级注册计量师执业资格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学历的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；研究生及以上学历的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市场监督管理局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泸州市市场检验检测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（特种设备检验检测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01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学历（取得相应学位）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过程装备与控制工程、机械设计制造及其自动化、机械制造及其自动化、材料成型及控制工程、材料学、热能与动力工程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学历的需具有特种设备检验高级技术职称，并取得特种设备检验师执业资格；硕士研究生及以上学历的需具有特种设备检验中级技术职称，并取得特种设备检验员及以上执业资格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学历的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；研究生及以上学历的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内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4:39Z</dcterms:created>
  <dc:creator>Administrator</dc:creator>
  <dc:description/>
  <dc:language>en-US</dc:language>
  <cp:lastModifiedBy>那时花开咖啡馆。</cp:lastModifiedBy>
  <dcterms:modified xsi:type="dcterms:W3CDTF">2020-09-24T0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