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双一流”建设高校名单</w:t>
      </w:r>
    </w:p>
    <w:p>
      <w:pPr>
        <w:pStyle w:val="Normal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42</w:t>
      </w:r>
      <w:r>
        <w:rPr>
          <w:rFonts w:eastAsia="黑体;SimHei"/>
          <w:sz w:val="32"/>
          <w:szCs w:val="32"/>
        </w:rPr>
        <w:t>所一流大学建设高校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98</w:t>
      </w:r>
      <w:r>
        <w:rPr>
          <w:rFonts w:eastAsia="黑体;SimHei"/>
          <w:sz w:val="32"/>
          <w:szCs w:val="32"/>
        </w:rPr>
        <w:t>所一流学科建设高校学科名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北京交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北京工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北京科技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北京化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北京邮电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北京林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北京协和医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物学、生物医学工程、临床医学、药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北京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医学、中西医结合、中药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首都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北京外国语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中国传媒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新闻传播学、戏剧与影视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中央财经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对外经济贸易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外交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中国人民公安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北京体育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中央音乐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中国音乐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中央美术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美术学、设计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中央戏剧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中国政法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天津工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天津医科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天津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药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华北电力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能源电力科学与工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电气工程和动力工程及工程热物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河北工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太原理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内蒙古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辽宁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大连海事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延边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东北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哈尔滨工程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东北农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东北林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林业工程、林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华东理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、材料科学与工程、化学工程与技术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东华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、上海海洋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上海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医学、中药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上海外国语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、上海财经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统计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、上海体育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上海音乐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上海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、苏州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材料科学与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、南京航空航天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力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、南京理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、中国矿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安全科学与工程、矿业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、南京邮电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电子科学与技术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河海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水利工程、环境科学与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、江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轻工技术与工程、食品科学与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、南京林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、南京信息工程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、南京农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作物学、农业资源与环境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、南京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药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、中国药科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药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、南京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、中国美术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、安徽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材料科学与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合肥工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管理科学与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、福州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、南昌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材料科学与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、中国石油大学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华东</w:t>
      </w:r>
      <w:r>
        <w:rPr>
          <w:rFonts w:eastAsia="仿宋_GB2312"/>
          <w:sz w:val="32"/>
          <w:szCs w:val="32"/>
        </w:rPr>
        <w:t>):</w:t>
      </w:r>
      <w:r>
        <w:rPr>
          <w:rFonts w:eastAsia="仿宋_GB2312"/>
          <w:sz w:val="32"/>
          <w:szCs w:val="32"/>
        </w:rPr>
        <w:t>石油与天然气工程、地质资源与地质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、河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、中国地质大学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武汉</w:t>
      </w:r>
      <w:r>
        <w:rPr>
          <w:rFonts w:eastAsia="仿宋_GB2312"/>
          <w:sz w:val="32"/>
          <w:szCs w:val="32"/>
        </w:rPr>
        <w:t>):</w:t>
      </w:r>
      <w:r>
        <w:rPr>
          <w:rFonts w:eastAsia="仿宋_GB2312"/>
          <w:sz w:val="32"/>
          <w:szCs w:val="32"/>
        </w:rPr>
        <w:t>地质学、地质资源与地质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、武汉理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材料科学与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、华中农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、华中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政治学、中国语言文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、中南财经政法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、湖南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、暨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药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、广州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、华南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、海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、广西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、西南交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、西南石油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、成都理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、四川农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、成都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药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、西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、西南财经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、贵州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、西藏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、西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、西安电子科技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、长安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、陕西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、青海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、宁夏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、石河子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、中国矿业大学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):</w:t>
      </w:r>
      <w:r>
        <w:rPr>
          <w:rFonts w:eastAsia="仿宋_GB2312"/>
          <w:sz w:val="32"/>
          <w:szCs w:val="32"/>
        </w:rPr>
        <w:t>安全科学与工程、矿业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、中国石油大学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):</w:t>
      </w:r>
      <w:r>
        <w:rPr>
          <w:rFonts w:eastAsia="仿宋_GB2312"/>
          <w:sz w:val="32"/>
          <w:szCs w:val="32"/>
        </w:rPr>
        <w:t>石油与天然气工程、地质资源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质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、中国地质大学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):</w:t>
      </w:r>
      <w:r>
        <w:rPr>
          <w:rFonts w:eastAsia="仿宋_GB2312"/>
          <w:sz w:val="32"/>
          <w:szCs w:val="32"/>
        </w:rPr>
        <w:t>地质学、地质资源与地质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、宁波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力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、中国科学院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、材料科学与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、第二军医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基础医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、第四军医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临床医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;SimSun" w:hAnsi="宋体;SimSun" w:eastAsia="仿宋" w:cs="Courier New"/>
      <w:b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仿宋" w:cs="Courier New"/>
      <w:b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0-09-09T01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