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</w:t>
      </w:r>
      <w:r>
        <w:rPr>
          <w:rFonts w:eastAsia="黑体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r>
        <w:rPr>
          <w:rFonts w:eastAsia="黑体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Administrator</cp:lastModifiedBy>
  <cp:lastPrinted>2020-09-03T15:33:00Z</cp:lastPrinted>
  <dcterms:modified xsi:type="dcterms:W3CDTF">2020-09-03T07:33:2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