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桐乡市第二人民医院医疗集团招聘编外合同人员计划及岗位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联系电话：陈老师，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0573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>－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88418701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</w:rPr>
        <w:t xml:space="preserve">，报名邮箱： </w:t>
      </w: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  <w:t>seyjtrs@163.com</w:t>
      </w: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  <w:tab/>
      </w:r>
    </w:p>
    <w:tbl>
      <w:tblPr>
        <w:tblW w:w="14758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984"/>
        <w:gridCol w:w="851"/>
        <w:gridCol w:w="850"/>
        <w:gridCol w:w="851"/>
        <w:gridCol w:w="2410"/>
        <w:gridCol w:w="4395"/>
        <w:gridCol w:w="1417"/>
      </w:tblGrid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专业技术资格或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6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08" w:firstLine="708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桐乡市第二人民</w:t>
            </w:r>
          </w:p>
          <w:p>
            <w:pPr>
              <w:pStyle w:val="Normal"/>
              <w:widowControl/>
              <w:spacing w:lineRule="exact" w:line="400"/>
              <w:ind w:left="-708" w:firstLine="708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临床护理、助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护理、助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具有执业护士资格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全日制应届毕业生不作要求），户籍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08" w:firstLine="708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临床医学、中西医临床医学、中医学、中西医结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8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影像</w:t>
            </w:r>
          </w:p>
        </w:tc>
      </w:tr>
      <w:tr>
        <w:trPr>
          <w:trHeight w:val="63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洲泉镇中心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技术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具有医学检验技师及以上职称，桐乡市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检验</w:t>
            </w:r>
          </w:p>
        </w:tc>
      </w:tr>
      <w:tr>
        <w:trPr>
          <w:trHeight w:val="6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护理（社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具有执业护士资格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全日制应届毕业生不作要求），桐乡市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大麻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剂（社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具有药剂士及以上职称，桐乡市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凤鸣街道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具有药剂士及以上职称，桐乡市户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学历要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本科及以上；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专科及以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熊猫</dc:creator>
  <dc:description/>
  <dc:language>en-US</dc:language>
  <cp:lastModifiedBy>熊猫</cp:lastModifiedBy>
  <dcterms:modified xsi:type="dcterms:W3CDTF">2020-09-07T0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