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考生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本人已认真阅读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汕尾市城区公开招聘政府聘员公告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》（以下简称《公告》），对照《公告》的招聘条件及要求，认真填报个人信息，现郑重承诺：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本人所填报的信息及上传的相片、证件全部真实、准确，并对报名资料真实性负责。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本人提供的信息如与所填报的报考岗位条件及要求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相符的</w:t>
      </w:r>
      <w:r>
        <w:rPr>
          <w:rFonts w:ascii="仿宋" w:hAnsi="仿宋" w:cs="仿宋" w:eastAsia="仿宋"/>
          <w:color w:val="000000"/>
          <w:sz w:val="32"/>
          <w:szCs w:val="32"/>
        </w:rPr>
        <w:t>，本人愿意承担由此所造成的一切后果（一经查实，即取消报考资格或聘用资格）。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（签名）： 　　　　　　　　　　年　　月　　日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：本承诺书在考生进行资格审核时提交现场审核工作人员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39:00Z</dcterms:created>
  <dc:creator>一夜扁舟</dc:creator>
  <dc:description/>
  <dc:language>en-US</dc:language>
  <cp:lastModifiedBy>Administrator</cp:lastModifiedBy>
  <cp:lastPrinted>2020-05-26T11:23:00Z</cp:lastPrinted>
  <dcterms:modified xsi:type="dcterms:W3CDTF">2020-09-16T04:1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