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360"/>
        <w:jc w:val="left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大鹏新区南澳办事处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顺子</cp:lastModifiedBy>
  <cp:lastPrinted>2018-05-29T15:13:00Z</cp:lastPrinted>
  <dcterms:modified xsi:type="dcterms:W3CDTF">2020-08-31T03:46:05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