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484848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桐乡市第一人民医院医疗集团招聘编外合同人员计划及岗位要求</w:t>
      </w:r>
    </w:p>
    <w:tbl>
      <w:tblPr>
        <w:tblW w:w="14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311"/>
        <w:gridCol w:w="709"/>
        <w:gridCol w:w="851"/>
        <w:gridCol w:w="1773"/>
        <w:gridCol w:w="5119"/>
        <w:gridCol w:w="1449"/>
      </w:tblGrid>
      <w:tr>
        <w:trPr>
          <w:trHeight w:val="58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或职业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联系人：徐老师，联系电话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0573-88218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；报名邮箱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txyyyljtrs@163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桐乡市第一人民医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执业护士资格（</w:t>
            </w:r>
            <w:r>
              <w:rPr>
                <w:rFonts w:eastAsia="宋体" w:cs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日制应届毕业生不作要求）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1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联系人：杨老师，联系电话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0573-893935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；报名邮箱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txsyyb@163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桐乡市第三人民医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执业助理医师资格（</w:t>
            </w:r>
            <w:r>
              <w:rPr>
                <w:rFonts w:eastAsia="宋体" w:cs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日制应届毕业生不作要求）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联系人：蒋老师，联系电话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0573-888797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；报名邮箱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20187088@qq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桐乡市第四人民医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执业护士资格（</w:t>
            </w:r>
            <w:r>
              <w:rPr>
                <w:rFonts w:eastAsia="宋体" w:cs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全日制应届毕业生不作要求）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</w:tr>
      <w:tr>
        <w:trPr>
          <w:trHeight w:val="65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、医学影像技术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48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科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执业助理医师资格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35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联系人：钟老师，联系电话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0573-889688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；报名邮箱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1071130297@qq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桥街道中心卫生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助理医师资格（</w:t>
            </w:r>
            <w:r>
              <w:rPr>
                <w:rFonts w:eastAsia="宋体" w:cs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全日制应届毕业生不作要求）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</w:tr>
      <w:tr>
        <w:trPr>
          <w:trHeight w:val="39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C15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联系人：朱老师，联系电话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0573-8886826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；报名邮箱：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  <w:t>233095438@qq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  <w:bookmarkEnd w:id="0"/>
          </w:p>
        </w:tc>
      </w:tr>
      <w:tr>
        <w:trPr>
          <w:trHeight w:val="97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甸镇卫生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执业护士资格。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6" w:footer="0" w:bottom="726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历要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专科及以上；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本科及以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9:49Z</dcterms:created>
  <dc:creator>Administrator</dc:creator>
  <dc:description/>
  <dc:language>en-US</dc:language>
  <cp:lastModifiedBy>熊猫</cp:lastModifiedBy>
  <dcterms:modified xsi:type="dcterms:W3CDTF">2020-09-07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