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color w:val="000000"/>
          <w:spacing w:val="-20"/>
          <w:w w:val="65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雷波县</w:t>
      </w:r>
      <w:r>
        <w:rPr>
          <w:rFonts w:cs="黑体" w:ascii="宋体" w:hAnsi="宋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年事业单位公开考核招聘紧缺专业技术人才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报名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eastAsia="zh-CN"/>
        </w:rPr>
        <w:t>信息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" w:hAnsi="黑体" w:eastAsia="黑体" w:cs="黑体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报名编号   ：                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 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89"/>
        <w:gridCol w:w="856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标准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18"/>
          <w:szCs w:val="18"/>
        </w:rPr>
        <w:t>近期同底免冠</w:t>
      </w: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寸彩色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高清标准</w:t>
      </w:r>
      <w:r>
        <w:rPr>
          <w:rFonts w:ascii="宋体" w:hAnsi="宋体" w:cs="宋体"/>
          <w:color w:val="333333"/>
          <w:kern w:val="0"/>
          <w:sz w:val="18"/>
          <w:szCs w:val="18"/>
        </w:rPr>
        <w:t>照片</w:t>
      </w: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张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，（报名表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，准考证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），</w:t>
      </w:r>
      <w:r>
        <w:rPr>
          <w:rFonts w:ascii="宋体" w:hAnsi="宋体" w:cs="宋体"/>
          <w:color w:val="333333"/>
          <w:kern w:val="0"/>
          <w:sz w:val="18"/>
          <w:szCs w:val="18"/>
        </w:rPr>
        <w:t>表间结构不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得更</w:t>
      </w:r>
      <w:r>
        <w:rPr>
          <w:rFonts w:ascii="宋体" w:hAnsi="宋体" w:cs="宋体"/>
          <w:color w:val="333333"/>
          <w:kern w:val="0"/>
          <w:sz w:val="18"/>
          <w:szCs w:val="18"/>
        </w:rPr>
        <w:t>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ぺ灬cc果冻ル</cp:lastModifiedBy>
  <cp:lastPrinted>2019-08-29T09:28:00Z</cp:lastPrinted>
  <dcterms:modified xsi:type="dcterms:W3CDTF">2020-09-17T00:32:19Z</dcterms:modified>
  <cp:revision>33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