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青岛农业大学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应聘需求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所学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（只填近五年内以第一作者或唯一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dreamsummit</cp:lastModifiedBy>
  <cp:lastPrinted>2008-03-20T14:14:00Z</cp:lastPrinted>
  <dcterms:modified xsi:type="dcterms:W3CDTF">2020-06-10T08:54:00Z</dcterms:modified>
  <cp:revision>2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