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红海湾经济开发区招考政府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聘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4"/>
        <w:gridCol w:w="280"/>
        <w:gridCol w:w="313"/>
        <w:gridCol w:w="314"/>
        <w:gridCol w:w="318"/>
        <w:gridCol w:w="21"/>
        <w:gridCol w:w="293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757" w:right="1083" w:gutter="0" w:header="709" w:top="765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ぺ灬cc果冻ル</cp:lastModifiedBy>
  <cp:lastPrinted>2015-03-23T16:20:00Z</cp:lastPrinted>
  <dcterms:modified xsi:type="dcterms:W3CDTF">2021-01-05T07:09:07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