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博（硕）士等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急需紧缺人才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云淡风轻</cp:lastModifiedBy>
  <cp:lastPrinted>2018-03-19T20:07:00Z</cp:lastPrinted>
  <dcterms:modified xsi:type="dcterms:W3CDTF">2021-01-21T12:55:07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