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名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360"/>
        <w:gridCol w:w="72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报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报名人员初审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主管部门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意：此表格内容必须填写齐全，提供虚假信息者，一经查实，自动丧失应聘资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5T0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