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        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招聘岗位及任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49"/>
        <w:gridCol w:w="1333"/>
        <w:gridCol w:w="1630"/>
        <w:gridCol w:w="3026"/>
      </w:tblGrid>
      <w:tr>
        <w:trPr>
          <w:trHeight w:val="1146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科科长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财务相关专业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工作经验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党务办事员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哲学、法学、语言文学、行政管理、新闻传播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（含预备党员）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办公室办事员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文学、行政管理类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务科科长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学或临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工作经验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务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学或临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护士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护士执业证（或已通过考试）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专业、针灸推拿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科技师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专业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资格证优先、应届毕业生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科带头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科学、临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工作经验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外科学、临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急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消化内科（含中西医结合）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能熟练操作胃肠镜及内镜下治疗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内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学，中西医结合内科，临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麻醉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麻醉学或临床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证优先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药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药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超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影像医学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优先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电图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生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助理医师及以上者优先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科、医学类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助理证以上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社区护士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护士资格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检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科医生优先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眼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，有工作经验者优先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耳鼻喉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床医学，有工作经验者优先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未病科医生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医内科、针灸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执业医师证、规培证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治未病科技师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复专业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首选有执业证、次选应届毕业生</w:t>
            </w:r>
          </w:p>
        </w:tc>
      </w:tr>
      <w:tr>
        <w:trPr>
          <w:trHeight w:val="522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院感科办事员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预防医学、公共卫生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10" w:after="2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4:46Z</dcterms:created>
  <dc:creator>Administrator</dc:creator>
  <dc:description/>
  <dc:language>en-US</dc:language>
  <cp:lastModifiedBy>那时花开咖啡馆。</cp:lastModifiedBy>
  <dcterms:modified xsi:type="dcterms:W3CDTF">2021-01-14T0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