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52" w:before="0" w:after="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网上报名操作流程</w:t>
      </w:r>
    </w:p>
    <w:p>
      <w:pPr>
        <w:pStyle w:val="Style15"/>
        <w:shd w:fill="FFFFFF" w:val="clear"/>
        <w:spacing w:lineRule="exact" w:line="552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52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网上报名方式</w:t>
      </w:r>
    </w:p>
    <w:p>
      <w:pPr>
        <w:pStyle w:val="Style15"/>
        <w:shd w:fill="FFFFFF" w:val="clear"/>
        <w:spacing w:lineRule="exact" w:line="552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报名请通过下方链接网站（常熟经济技术开发区公开招聘报名系统，以下简称招聘系统）进行报名、资格审查结果查询、打印准考证、成绩查询、体检通知查询等。首次登录招聘系统的考生，须先进行“注册新用户”，成功登录招聘系统后，直接进行招聘报名相应操作填报。</w:t>
      </w:r>
    </w:p>
    <w:p>
      <w:pPr>
        <w:pStyle w:val="Style15"/>
        <w:shd w:fill="FFFFFF" w:val="clear"/>
        <w:spacing w:lineRule="exact" w:line="552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" w:eastAsia="仿宋_GB2312;仿宋"/>
          <w:sz w:val="32"/>
          <w:szCs w:val="32"/>
        </w:rPr>
        <w:t>端（电脑端）报名网址：</w:t>
      </w:r>
      <w:r>
        <w:rPr>
          <w:rFonts w:eastAsia="仿宋_GB2312;仿宋" w:cs="仿宋" w:ascii="仿宋_GB2312;仿宋" w:hAnsi="仿宋_GB2312;仿宋"/>
          <w:sz w:val="32"/>
          <w:szCs w:val="32"/>
        </w:rPr>
        <w:t>http://www.ecloudexam.com/website/ecloudform/2010121147</w:t>
      </w:r>
    </w:p>
    <w:p>
      <w:pPr>
        <w:pStyle w:val="Normal"/>
        <w:widowControl/>
        <w:ind w:left="630" w:firstLine="20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微信端（移动端）报名二维码：</w:t>
      </w:r>
    </w:p>
    <w:p>
      <w:pPr>
        <w:pStyle w:val="Normal"/>
        <w:widowControl/>
        <w:ind w:left="630" w:firstLine="20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2571750" cy="2571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3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网上报名程序</w:t>
      </w:r>
    </w:p>
    <w:p>
      <w:pPr>
        <w:pStyle w:val="Style15"/>
        <w:shd w:fill="FFFFFF" w:val="clear"/>
        <w:spacing w:lineRule="exact" w:line="552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考生开始报名前，须完全了解本次的招聘政策和拟报考的岗位条件，按照规定步骤进行具体操作。网上报名实行严格的自律机制，考生必须承诺履行《诚信承诺书》，对提交审核的报名信息的真实性负责提交的报名申请材料应当真实、准确。考生提供虚假报名申请材料的，一经查实，立即取消报名资格。对伪造、变造有关证件、材料、信息，骗取考试资格的，将按照公开招聘考试违纪违规的有关规定处理。</w:t>
      </w:r>
    </w:p>
    <w:p>
      <w:pPr>
        <w:pStyle w:val="Normal"/>
        <w:shd w:fill="FFFFFF" w:val="clear"/>
        <w:spacing w:lineRule="exact" w:line="552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规范填写或选择表项，上传的电子照片要符合要求，否则将被报名系统自动拒绝。照片要求：近期、正面、免冠彩色证件照。</w:t>
      </w:r>
    </w:p>
    <w:p>
      <w:pPr>
        <w:pStyle w:val="Style15"/>
        <w:shd w:fill="FFFFFF" w:val="clear"/>
        <w:spacing w:lineRule="exact" w:line="552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考生“提交”后信息将被锁定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请考生在提交报名信息后，注意随时登陆招聘系统，关注自己的资格初审结果。通过资格初审的，不能再报考其他岗位。</w:t>
      </w:r>
      <w:bookmarkStart w:id="0" w:name="_GoBack"/>
      <w:bookmarkEnd w:id="0"/>
    </w:p>
    <w:p>
      <w:pPr>
        <w:pStyle w:val="Style15"/>
        <w:shd w:fill="FFFFFF" w:val="clear"/>
        <w:spacing w:lineRule="exact" w:line="552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通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综合能力素质分析评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的考生，登录招聘系统打印《准考证》，考试时间及地点均以准考证为准。</w:t>
      </w:r>
    </w:p>
    <w:p>
      <w:pPr>
        <w:pStyle w:val="Style15"/>
        <w:shd w:fill="FFFFFF" w:val="clear"/>
        <w:spacing w:lineRule="exact" w:line="552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考生务必牢记：报名截止时间、笔试时间、体检时间等重要时间信息，凡是在规定时间未完成相关操作的，将被视为自动放弃。同时，报名和考试期间务必保管好个人证件和信息，因个人原因造成丢失、被他人盗用和信息被恶意篡改而影响报名和考试的，一切责任自负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、报名提交材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常熟经济技术开发区招聘工作人员报名表》（请于网上报名系统中可自行登录、填写、打印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上传二代身份证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历学位证书及教育部学历证书电子注册备案表（在学信网申请）、海外专业人才需提供教育部留学服务中心出具的学历认证、报名岗位要求的资格证书、户籍证明、工作业绩证明材料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有工作经历要求的，年限计算截至报名结束时间，材料须以社保缴费、劳动合同等材料为准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近期证件彩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材料扫描件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材料扫描件请上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0KB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内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jpg .jpeg .png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后缀的图片文件，不接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56:00Z</dcterms:created>
  <dc:creator>Administrator</dc:creator>
  <dc:description/>
  <cp:keywords/>
  <dc:language>en-US</dc:language>
  <cp:lastModifiedBy>Sky123.Org</cp:lastModifiedBy>
  <dcterms:modified xsi:type="dcterms:W3CDTF">2021-01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