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共珠海市委宣传部招聘合同制职员职位条件一览表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</w:t>
      </w:r>
    </w:p>
    <w:tbl>
      <w:tblPr>
        <w:tblW w:w="1538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950"/>
        <w:gridCol w:w="834"/>
        <w:gridCol w:w="740"/>
        <w:gridCol w:w="3253"/>
        <w:gridCol w:w="5400"/>
        <w:gridCol w:w="1237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职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职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学历学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1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共珠海市委宣传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综合事务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哲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A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B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经济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A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B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B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育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A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B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B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历史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A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B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管理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A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B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A08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计算机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B08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三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岗位须符合以下资格条件：具有研究生学历、硕士以上学位；或具有大学本科学历、学士以上学位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以上相关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人员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要求参照《广东省考试录用公务员专业目录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版）》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10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四级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四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符合以下资格条件：具有大学本科以上学历、学士以上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人员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">
    <w:name w:val=" Char Char Char Char Char Char"/>
    <w:basedOn w:val="Style16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rsk</dc:creator>
  <dc:description/>
  <dc:language>en-US</dc:language>
  <cp:lastModifiedBy>吴嘉雯</cp:lastModifiedBy>
  <cp:lastPrinted>2021-02-18T14:18:00Z</cp:lastPrinted>
  <dcterms:modified xsi:type="dcterms:W3CDTF">2021-03-01T09:36:42Z</dcterms:modified>
  <cp:revision>15</cp:revision>
  <dc:subject/>
  <dc:title>招聘合同制职员岗位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