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广播电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工程，人力资源管理，行政管理，政治学与行政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公共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工商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市场营销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旅游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档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建筑与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建筑电气与智能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景观学，风景园林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桥梁与渡河工程，工程力学，工程结构分析，建筑环境与能源应用工程，标准化工程，质量管理工程，工业与民用建筑，给水排水，给排水工程，工民建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工程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ｙｉ。</cp:lastModifiedBy>
  <cp:lastPrinted>2020-09-23T10:28:00Z</cp:lastPrinted>
  <dcterms:modified xsi:type="dcterms:W3CDTF">2021-01-03T08:36:31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