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</w:p>
    <w:p>
      <w:pPr>
        <w:pStyle w:val="Normal"/>
        <w:spacing w:lineRule="exact" w:line="720"/>
        <w:ind w:firstLine="308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中共昭通市委党校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公开招聘紧缺专业人才考生诚信承诺书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我已经认真阅读了中共昭通市委党校</w:t>
      </w:r>
      <w:r>
        <w:rPr>
          <w:rFonts w:eastAsia="方正仿宋简体;微软雅黑" w:cs="方正仿宋简体;微软雅黑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年公开招聘紧缺专业人才通告及招考简章，清楚并理解其内容。在此我郑重承诺：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一、自觉遵守中共昭通市委党校</w:t>
      </w:r>
      <w:r>
        <w:rPr>
          <w:rFonts w:eastAsia="方正仿宋简体;微软雅黑" w:cs="方正仿宋简体;微软雅黑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年公开招聘紧缺专业人才考生的有关政策规定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三、不弄虚作假、不伪造、不使用假证明、假证书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四、保证符合招考公告及招聘简章中要求的资格条件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ind w:right="640" w:firstLine="4640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5"/>
        <w:shd w:fill="FFFFFF" w:val="clear"/>
        <w:tabs>
          <w:tab w:val="clear" w:pos="420"/>
          <w:tab w:val="left" w:pos="8116" w:leader="none"/>
        </w:tabs>
        <w:spacing w:lineRule="exact" w:line="56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eastAsia="方正仿宋_GBK;微软雅黑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仿宋_GBK;微软雅黑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3-18T0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